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2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предмета  запроса котировок: снос хозяйственных  построек по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ресу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 Громобоя (у дома 15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66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70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 </w:t>
            </w:r>
          </w:p>
        </w:tc>
      </w:tr>
      <w:tr>
        <w:trPr>
          <w:trHeight w:val="80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Cs w:val="24"/>
        </w:rPr>
      </w:pPr>
      <w:r>
        <w:rPr/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11.2010 с 10 часов 00 минут до 10 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1.2010, регистрационный  № 69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 выполняемых  работ: снос  хозяйственных  построек  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ул. Громобоя (у дома 15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ыполнения работ: в течение 7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85,57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 28.10.2009 № 840 «Снос и разбор аварийных домов и хозяйственных построе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1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2.11.2010 № 69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03"/>
        <w:gridCol w:w="2679"/>
        <w:gridCol w:w="2109"/>
        <w:gridCol w:w="24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олдина Анастасия Тимофеевн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Громобоя, д. 21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59-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1-50-5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65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дов Александр Вячеславович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9, к. 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5-25-6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Энергоинвест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47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ost37@mail.ru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80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агаева, д.6б, оф. 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49-55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enki@yandex.ru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2.11.2010 № 691) 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139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г.Иваново, ул. Багаева, д.6б, оф. 9) и предоставить право заключить муниципальный контракт с управлением жилищно-коммунального хозяйства администрации города на выполнение работ по сносу хозяйственных построек по адресу: г.  Иваново, ул. Громобоя (у дома 15)  на сумму 139 000,00 рублей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11.2010 № 6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11.2010 № 69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едов Александр Вячеслав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Толдина Анастасия Тимофе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Энергоинвес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9:00Z</dcterms:created>
  <dc:creator>Шляцкий М.В.</dc:creator>
  <dc:description/>
  <cp:keywords/>
  <dc:language>en-US</dc:language>
  <cp:lastModifiedBy>Шляцкий М.В.</cp:lastModifiedBy>
  <cp:lastPrinted>2010-11-12T13:06:00Z</cp:lastPrinted>
  <dcterms:modified xsi:type="dcterms:W3CDTF">2010-11-12T13:58:00Z</dcterms:modified>
  <cp:revision>11</cp:revision>
  <dc:subject/>
  <dc:title/>
</cp:coreProperties>
</file>