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8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16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 Павла Большевикова, д. 7, кв. 1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11.2010 с 13 часов 30 минут до 14 часов 0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10.2010, регистрационный № 6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жилых помещений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 Павла Большевикова, д. 7, кв.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контракта до 01.12.2010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78,039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ремонт жилых помещений, находящихся в муниципальной собственности и закрепленных за детьми – сиротами и детьми, оставш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 xml:space="preserve"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11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16.11.2010 № 678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44"/>
        <w:gridCol w:w="2158"/>
        <w:gridCol w:w="2610"/>
        <w:gridCol w:w="1789"/>
      </w:tblGrid>
      <w:tr>
        <w:trPr>
          <w:tblHeader w:val="true"/>
          <w:trHeight w:val="1275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43" w:hRule="exac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ндивидуальный предприниматель Козлов Алексей Владимирович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1-я Чапаева, д. 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3-879-9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omfort_2008_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79"/>
        <w:gridCol w:w="5470"/>
      </w:tblGrid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6а</w:t>
            </w:r>
          </w:p>
        </w:tc>
      </w:tr>
      <w:tr>
        <w:trPr>
          <w:trHeight w:val="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рдинал-строй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ул. Наговицыной-Икрянистов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808</w:t>
            </w:r>
          </w:p>
        </w:tc>
      </w:tr>
      <w:tr>
        <w:trPr>
          <w:trHeight w:val="2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Трудовик»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 Иваново, Кохомское шоссе, д. 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5.11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2. Предоставить право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му предпринимателю Козлову Алексею Владимировичу (г. Иваново, ул. 1-я Чапаева, д. 29) заключить муниципальный контракт с управлением жилищно-коммунального хозяйства администрации города на выполнение работ по капитальному ремонту жилых помещений, находящихся в муниципальной собственности и закрепленных за детьми-сиротами и детьми, оставшимися без попечения родителей, по адресу: г. Иваново, ул. Павла Большевикова, д. 7, кв. 13, на сумму </w:t>
      </w:r>
      <w:r>
        <w:rPr>
          <w:rFonts w:cs="Times New Roman" w:ascii="Times New Roman" w:hAnsi="Times New Roman"/>
          <w:bCs/>
          <w:sz w:val="24"/>
          <w:szCs w:val="24"/>
        </w:rPr>
        <w:t>67 100</w:t>
      </w:r>
      <w:r>
        <w:rPr>
          <w:rFonts w:cs="Times New Roman" w:ascii="Times New Roman" w:hAnsi="Times New Roman"/>
          <w:sz w:val="24"/>
          <w:szCs w:val="24"/>
        </w:rPr>
        <w:t>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6.11.2010 № 678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omfort_2008_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8:00Z</dcterms:created>
  <dc:creator>Шляцкий М.В.</dc:creator>
  <dc:description/>
  <cp:keywords/>
  <dc:language>en-US</dc:language>
  <cp:lastModifiedBy>Шляцкий М.В.</cp:lastModifiedBy>
  <cp:lastPrinted>2010-11-16T09:52:00Z</cp:lastPrinted>
  <dcterms:modified xsi:type="dcterms:W3CDTF">2010-11-16T14:54:00Z</dcterms:modified>
  <cp:revision>15</cp:revision>
  <dc:subject/>
  <dc:title/>
</cp:coreProperties>
</file>