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676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16.11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 1-я Полевая, д.82а, к.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66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70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5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800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11.2010 с 13 часов 00 минут до 13 часов 30 минут по адресу: г. Иваново, пл. 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10.2010, регистрационный № 6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жилых помещений в соответствии с локальной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 1-я Полевая, д. 82а, кв. 11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01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42,812 тыс.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ремонт жилых помещений, находящихся в муниципальной собственности и закрепленных за детьми – сиротами и детьми, оставшимися без попечения родителей)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 xml:space="preserve"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11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16.11.2010 № 676а) от следующего участника размещения заказа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9"/>
        <w:gridCol w:w="2282"/>
        <w:gridCol w:w="2570"/>
        <w:gridCol w:w="1572"/>
      </w:tblGrid>
      <w:tr>
        <w:trPr>
          <w:tblHeader w:val="true"/>
          <w:trHeight w:val="2558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34" w:hRule="exac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озлов Алексей Владимирович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Чапаева, д. 2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3-879-98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komfort_2008_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0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66"/>
        <w:gridCol w:w="5457"/>
      </w:tblGrid>
      <w:tr>
        <w:trPr>
          <w:trHeight w:val="84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4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6а</w:t>
            </w:r>
          </w:p>
        </w:tc>
      </w:tr>
      <w:tr>
        <w:trPr>
          <w:trHeight w:val="7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Наговицыной-Икрянистовой, д. 6, оф. 808</w:t>
            </w:r>
          </w:p>
        </w:tc>
      </w:tr>
      <w:tr>
        <w:trPr>
          <w:trHeight w:val="9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ЗАО «Трудовик»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51, г. Иваново, Кохомское шоссе, д. 1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15.11.2010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6.11.2010 № 676а) от следующего участника размещения заказа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57"/>
        <w:gridCol w:w="2013"/>
        <w:gridCol w:w="2090"/>
        <w:gridCol w:w="1953"/>
      </w:tblGrid>
      <w:tr>
        <w:trPr>
          <w:tblHeader w:val="true"/>
          <w:trHeight w:val="15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5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«Спец-Строй-Сервис-Ремонт»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52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0-676-87-9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</w:tbl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11.2010 № 676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работ составило 36 000,00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Спец-Строй-Сервис-Ремонт» ( г. Иваново, пр. Ленина, д. 52 ) и предоставить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жилых помещений, находящихся в муниципальной собственности и закрепленных за детьми-сиротами и детьми, оставшимися без попечения родителей по адресу: г. Иваново, ул. 1-я Полевая, д. 82а, к. 11 на сумму 36 000,00 рублей.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6.11.2010 № 676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6.11.2010 № 676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-Строй-Сервис-Ремон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7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komfort_2008_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2:00Z</dcterms:created>
  <dc:creator>Шляцкий М.В.</dc:creator>
  <dc:description/>
  <cp:keywords/>
  <dc:language>en-US</dc:language>
  <cp:lastModifiedBy>Шляцкий М.В.</cp:lastModifiedBy>
  <cp:lastPrinted>2010-11-16T15:16:00Z</cp:lastPrinted>
  <dcterms:modified xsi:type="dcterms:W3CDTF">2010-11-16T14:57:00Z</dcterms:modified>
  <cp:revision>18</cp:revision>
  <dc:subject/>
  <dc:title/>
</cp:coreProperties>
</file>