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свежего моло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11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10.2010, регистрационный номер № 66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1. Наименование поставляемых товаров: молоко свежее жирностью 2,5 % (фляга 40 л.)  – 565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по 31.12.2010 по заявкам заказчика. Ежедневно с 7 ч. 00 мин. до 9 ч. 00 мин., кроме воскресень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7,3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11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8.11.2010 № 66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1"/>
        <w:gridCol w:w="2254"/>
        <w:gridCol w:w="2085"/>
        <w:gridCol w:w="1871"/>
      </w:tblGrid>
      <w:tr>
        <w:trPr>
          <w:tblHeader w:val="true"/>
          <w:trHeight w:val="194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31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-ЗАКАЗ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5</w:t>
            </w:r>
          </w:p>
        </w:tc>
      </w:tr>
      <w:tr>
        <w:trPr>
          <w:trHeight w:val="820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ПРОД-МОМ»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1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5-38-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11.2010 №</w:t>
      </w:r>
      <w:r>
        <w:rPr>
          <w:szCs w:val="24"/>
          <w:lang w:val="en-US"/>
        </w:rPr>
        <w:t> </w:t>
      </w:r>
      <w:r>
        <w:rPr>
          <w:szCs w:val="24"/>
        </w:rPr>
        <w:t>669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цене товара составило 107 3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(г. Иваново, 11-й Проезд, д. 3, оф. 10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свежего молока в количестве – 5650 л. по адресу: г. Иваново, ул. Постышева, д. 57/3 (склад пищеблока) на сумму 107 3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11.2010 № 66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1.2010 № 66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МО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0:00Z</dcterms:created>
  <dc:creator>0505</dc:creator>
  <dc:description/>
  <cp:keywords/>
  <dc:language>en-US</dc:language>
  <cp:lastModifiedBy>Supervisor</cp:lastModifiedBy>
  <cp:lastPrinted>2010-11-08T15:28:00Z</cp:lastPrinted>
  <dcterms:modified xsi:type="dcterms:W3CDTF">2010-11-08T12:29:00Z</dcterms:modified>
  <cp:revision>11</cp:revision>
  <dc:subject/>
  <dc:title>ПРОТОКОЛ</dc:title>
</cp:coreProperties>
</file>