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 xml:space="preserve">         </w:t>
        <w:tab/>
        <w:t xml:space="preserve">                             03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дуктов питания: мясо кур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2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32-36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11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10.2010, регистрационный номер № 65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родукты питания: мясо кур – 10790 кг.</w:t>
      </w:r>
    </w:p>
    <w:p>
      <w:pPr>
        <w:pStyle w:val="Normal"/>
        <w:tabs>
          <w:tab w:val="clear" w:pos="720"/>
          <w:tab w:val="left" w:pos="25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24"/>
          <w:szCs w:val="24"/>
        </w:rPr>
        <w:t>5.2. Место доставки товаров: г. Иваново, ул. Ленинградская, д. 2а, МУ «Ивановский зоологический парк».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3. Срок поставки товаров: поставка еженедельно по вторникам и пятницам, согласно графику в течение семи недель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85,5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3.11.2010 № 657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6"/>
        <w:gridCol w:w="2536"/>
        <w:gridCol w:w="2321"/>
        <w:gridCol w:w="1950"/>
      </w:tblGrid>
      <w:tr>
        <w:trPr>
          <w:tblHeader w:val="true"/>
          <w:trHeight w:val="167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3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ашиностроите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к. 2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62-10-8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60</w:t>
            </w:r>
          </w:p>
        </w:tc>
      </w:tr>
      <w:tr>
        <w:trPr>
          <w:trHeight w:val="8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К-Масло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 ул. 11 Проезд, д. 1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1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11.2010  № 65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474 760,00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раснова Вячеслава Васильевича (г. Кохма, ул. Машиностроительная, д. 23, к. 27), предоставив право заключить муниципальный контракт с МУ «Ивановский зоологический парк» на поставку продуктов питания: мясо кур – 10790 кг по адресу: г. Иваново, ул. Ленинградская, д. 2а на общую сумму 474 760,00 рублей.</w:t>
      </w:r>
    </w:p>
    <w:p>
      <w:pPr>
        <w:pStyle w:val="TextBody"/>
        <w:keepNext w:val="true"/>
        <w:spacing w:before="6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205"/>
        <w:gridCol w:w="2012"/>
      </w:tblGrid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Г. Власов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firstLine="504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03.11.2010 № 65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11.2010 № 65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ячеслав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- Масл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6:00Z</dcterms:created>
  <dc:creator>0505</dc:creator>
  <dc:description/>
  <cp:keywords/>
  <dc:language>en-US</dc:language>
  <cp:lastModifiedBy>Supervisor</cp:lastModifiedBy>
  <cp:lastPrinted>2010-11-03T14:17:00Z</cp:lastPrinted>
  <dcterms:modified xsi:type="dcterms:W3CDTF">2010-11-03T11:22:00Z</dcterms:modified>
  <cp:revision>5</cp:revision>
  <dc:subject/>
  <dc:title>ПРОТОКОЛ</dc:title>
</cp:coreProperties>
</file>