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9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14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4 (МУ СОШ № 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3, г. Иваново, ул. Апрельская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52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10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10.2010, регистрационный номер № 65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249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Апрельская, д. 3, МУ СОШ № 1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8,5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9.10.2010 № 65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20"/>
        <w:gridCol w:w="2484"/>
        <w:gridCol w:w="1928"/>
        <w:gridCol w:w="1771"/>
      </w:tblGrid>
      <w:tr>
        <w:trPr>
          <w:tblHeader w:val="true"/>
          <w:trHeight w:val="142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школьного питания Октябрьского района» г. Иванов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60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ашник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6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9.10.2010  № 65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08 56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г. Иваново, ул. 1-я Минеевская,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14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Апрельская, д. 3 на сумму 108 56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М. Крыл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10.2010 № 65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10.2010 № 65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0505</dc:creator>
  <dc:description/>
  <cp:keywords/>
  <dc:language>en-US</dc:language>
  <cp:lastModifiedBy>Supervisor</cp:lastModifiedBy>
  <cp:lastPrinted>2010-10-29T15:50:00Z</cp:lastPrinted>
  <dcterms:modified xsi:type="dcterms:W3CDTF">2010-10-29T11:54:00Z</dcterms:modified>
  <cp:revision>17</cp:revision>
  <dc:subject/>
  <dc:title>ПРОТОКОЛ</dc:title>
</cp:coreProperties>
</file>