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8.10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электроосвещения в гараже по адресу: г. Иваново, ул.1 Полевая, д. 3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10.2010 с 14 часов 30 минут до 15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.10.2010, регистрационный номер № 6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 электроосвещения в гараже в соответствии с локальным сметным расчетом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1 Полевая, д. 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в течение 5 рабочих дней со дня заключения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34,465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 на основании счета-фактуры, направленного подрядчиком заказчику,  до 31.12.2010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10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8.10.2010 № 650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86"/>
        <w:gridCol w:w="2623"/>
        <w:gridCol w:w="2306"/>
        <w:gridCol w:w="1570"/>
      </w:tblGrid>
      <w:tr>
        <w:trPr>
          <w:tblHeader w:val="true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  <w:tab w:val="left" w:pos="17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тон КА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1-51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foton-ka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78" w:leader="none"/>
              </w:tabs>
              <w:ind w:left="720" w:hanging="7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Чебатуркин Антон Владимирович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 Александровна, д. 15, кв. 10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86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0-698-05-6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78" w:leader="none"/>
              </w:tabs>
              <w:ind w:left="720" w:hanging="7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ия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р. Ленина, д. 23, оф. 8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91-3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78" w:leader="none"/>
              </w:tabs>
              <w:ind w:left="720" w:hanging="7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иков Юрий Владимирович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Мичурина, д. 1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058-86-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78" w:leader="none"/>
              </w:tabs>
              <w:ind w:left="720" w:hanging="7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ундамент Собственной Безопасности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мунальный, д. 1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02-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78" w:leader="none"/>
              </w:tabs>
              <w:ind w:left="720" w:hanging="7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Сфинкс-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ОО «Сфинкс»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 94, оф. 21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7-44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inks-8@yandex.ru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8.10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50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0 0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финкс-С» (153040, г. Иваново, пр. Строителей, д. 94, оф. 213), предоставив право заключить муниципальный контракт с МУ «Управление делами администрации города Иванова» на выполнение работ по ремонту электроосвещения в гараже по адресу: г. Иваново, ул.1 Полевая, д. 33 на сумму 20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10.2010 № 65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10.2010 № 6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финкс-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Чебатуркин Антон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иков Юрий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ундамент Собственной Безопасност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 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foton-ka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0:00Z</dcterms:created>
  <dc:creator>0505</dc:creator>
  <dc:description/>
  <cp:keywords/>
  <dc:language>en-US</dc:language>
  <cp:lastModifiedBy>Supervisor</cp:lastModifiedBy>
  <cp:lastPrinted>2010-10-28T16:30:00Z</cp:lastPrinted>
  <dcterms:modified xsi:type="dcterms:W3CDTF">2010-10-28T12:54:00Z</dcterms:modified>
  <cp:revision>8</cp:revision>
  <dc:subject/>
  <dc:title>ПРОТОКОЛ</dc:title>
</cp:coreProperties>
</file>