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3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27» феврал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антибактериальных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27» февраля 2010г.   по 10 часов 30 минут  «27» февраля 2010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0» февраля 2010г., регистрационный № 6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 – порошок для приготовления инъекционного раствора для внутривенного и внутримышечне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 – порошок для приготовления инъекционного раствора для внутривенного и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42,4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7» февраля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230, г. Моск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шавское шоссе, д.46,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5)743-03-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ОТЭК-Поволжь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Ракетная, д.9-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ифарм Моск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3, г. Москва, ул. Пермская, владение 7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Шевченко, д. 14/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26.02.2010  до 15 часов 30 минут,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отировочная  комиссия  приняла   решение: признать   победителем  в  проведении  запроса котировок ООО «БСК-ФАРМА» (г.Москва, Варшавское шоссе, д. 46, стр.1), предоставив право заключить муниципальный контракт на поставку антибактериальных лекарственных средств на сумму 123 520 (сто двадцать три тысячи пятьсот двадцат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фазолина натриевая соль – порошок для приготовления раствора для внутривенного и внутримышечного введения, флакон 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– Лекк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48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 – порощок для внутривенного и внутримышечного введения, флакон 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– Деко/Протек СВ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4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52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тировоч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                              _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7» февраля  2010г. №63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9:00Z</dcterms:created>
  <dc:creator>Admin</dc:creator>
  <dc:description/>
  <cp:keywords/>
  <dc:language>en-US</dc:language>
  <cp:lastModifiedBy>Admin</cp:lastModifiedBy>
  <cp:lastPrinted>2010-02-27T10:37:00Z</cp:lastPrinted>
  <dcterms:modified xsi:type="dcterms:W3CDTF">2010-02-27T07:39:00Z</dcterms:modified>
  <cp:revision>2</cp:revision>
  <dc:subject/>
  <dc:title/>
</cp:coreProperties>
</file>