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51" w:hRule="atLeas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4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СОШ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7,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10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0.2010, регистрационный номер № 63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87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мсомольская, д. 52, МОУ СОШ № 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8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6.10.2010 № 63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301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2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10.2010  № 63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20 82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г. Иваново, ул. 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г. Иваново, ул. Комсомольская, д. 52 на сумму 220 825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арков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2010 № 63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2010 № 63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8:00Z</dcterms:created>
  <dc:creator>0505</dc:creator>
  <dc:description/>
  <cp:keywords/>
  <dc:language>en-US</dc:language>
  <cp:lastModifiedBy>Supervisor</cp:lastModifiedBy>
  <cp:lastPrinted>2010-10-25T14:31:00Z</cp:lastPrinted>
  <dcterms:modified xsi:type="dcterms:W3CDTF">2010-10-26T09:15:00Z</dcterms:modified>
  <cp:revision>5</cp:revision>
  <dc:subject/>
  <dc:title>ПРОТОКОЛ</dc:title>
</cp:coreProperties>
</file>