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22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25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редоставление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– школы № 8, 24,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социальной защиты населения администрации города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социальной защиты населения              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153000, г. Иваново, пр. Ф. Энгельса, д. 1, каб. 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т. 59-45-35, 59-45-51; ф. 59-4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5.10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5.10.2010, регистрационный номер № 62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/>
        <w:t xml:space="preserve">5.1. Наименование оказываемых услуг: предоставление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– школы № 8, 24, 28 в количестве             </w:t>
      </w:r>
      <w:r>
        <w:rPr>
          <w:szCs w:val="24"/>
        </w:rPr>
        <w:t>1 – 4 кл. – 30 чел., 5 – 11 кл. – 45 чел.</w:t>
      </w:r>
    </w:p>
    <w:p>
      <w:pPr>
        <w:pStyle w:val="TextBody"/>
        <w:jc w:val="both"/>
        <w:rPr/>
      </w:pPr>
      <w:r>
        <w:rPr>
          <w:szCs w:val="24"/>
        </w:rPr>
        <w:t>5.2. Место оказания услуг: г. Иваново по адресам: Муниципальное образовательное учреждение средняя общеобразовательная школа № 8 (г. Иваново, ул. Ташкентская, д. 15)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Муниципальное образовательное учреждение средняя общеобразовательная школа № 24 (г. Иваново, ул. 9 Линия, д. 1/26); Муниципальное  учреждение средняя общеобразовательная школа № 28 (г. Иваново, ул. Нефедова, д. 10).</w:t>
      </w:r>
    </w:p>
    <w:p>
      <w:pPr>
        <w:pStyle w:val="TextBody"/>
        <w:jc w:val="both"/>
        <w:rPr/>
      </w:pPr>
      <w:r>
        <w:rPr>
          <w:szCs w:val="24"/>
        </w:rPr>
        <w:t xml:space="preserve">5.3. Срок оказания услуг: с 11 января 2010 до полного исполнения. </w:t>
      </w:r>
    </w:p>
    <w:p>
      <w:pPr>
        <w:pStyle w:val="TextBody"/>
        <w:jc w:val="both"/>
        <w:rPr/>
      </w:pPr>
      <w:r>
        <w:rPr>
          <w:szCs w:val="24"/>
        </w:rPr>
        <w:t xml:space="preserve">5.4. Сведения о включенных в цену услуг расходах: в стоимость питания включены все расходы исполнителя при оказании услуг и стоимость набора продуктов питания для оказания услуг, налоги с учетом НДС, сборы и другие обязательные платежи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76,6584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числа месяца следующего за отчетным: счет-фактуру; акт выполненных работ; табель учета посещаемости детей; абонементные талоны. Заказчик, производит оплату счетов, представленных исполнителем, в течение 10 дней со дня предъявления счета. Расчеты производятся в форме безналичного расчета путем перечисления денежных средств на счет 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5.10.2010 № 62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702"/>
        <w:gridCol w:w="2528"/>
        <w:gridCol w:w="1847"/>
        <w:gridCol w:w="1890"/>
      </w:tblGrid>
      <w:tr>
        <w:trPr>
          <w:tblHeader w:val="true"/>
          <w:trHeight w:val="136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56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ул. Куконковых, д. 142а - 41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4-10-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5840</w:t>
            </w:r>
          </w:p>
        </w:tc>
      </w:tr>
      <w:tr>
        <w:trPr>
          <w:trHeight w:val="99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 3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34-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33-37-3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584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5.10.2010 № 62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цене услуг составило 76 658,4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Гоголя Константина Викторовича (153032, г. Иваново, ул. Куконковых,  д. 142а - 41) в соответствии с частью 2 статьи 47 Федерального закона от 21.07.2005             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социальной защиты населения администрации города на оказание услуг по предоставлению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 – школы № 8, 24, 28 на общую сумму 76 658,4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 Голых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от 25.10.2010 № 62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5.10.2010 № 62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58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58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2:00Z</dcterms:created>
  <dc:creator>0505</dc:creator>
  <dc:description/>
  <cp:keywords/>
  <dc:language>en-US</dc:language>
  <cp:lastModifiedBy>Supervisor</cp:lastModifiedBy>
  <cp:lastPrinted>2010-10-25T13:48:00Z</cp:lastPrinted>
  <dcterms:modified xsi:type="dcterms:W3CDTF">2010-10-25T09:51:00Z</dcterms:modified>
  <cp:revision>10</cp:revision>
  <dc:subject/>
  <dc:title>ПРОТОКОЛ</dc:title>
</cp:coreProperties>
</file>