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егистрационный №  </w:t>
      </w:r>
      <w:r>
        <w:rPr>
          <w:szCs w:val="24"/>
        </w:rPr>
        <w:t>612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г.Иваново пр.Ленина,60                                                                        </w:t>
      </w:r>
      <w:r>
        <w:rPr>
          <w:sz w:val="24"/>
          <w:u w:val="single"/>
        </w:rPr>
        <w:t>« 22 »октября 2010г.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br/>
      </w:r>
      <w:r>
        <w:rPr>
          <w:sz w:val="24"/>
          <w:u w:val="single"/>
        </w:rPr>
        <w:t>МУЗ «Станция скорой медицинской помощи» г.Иваново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тавка запасных частей к автомобилям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Широкова Татьяна 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Зам.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275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ab/>
        <w:t xml:space="preserve">          </w:t>
      </w:r>
      <w:r>
        <w:rPr>
          <w:sz w:val="24"/>
        </w:rPr>
        <w:t>Изюмова Татьяна Ивановна</w:t>
      </w:r>
      <w:r>
        <w:rPr>
          <w:i/>
          <w:sz w:val="24"/>
          <w:vertAlign w:val="superscript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Путилова Светлана Николаевна</w:t>
        <w:tab/>
        <w:t xml:space="preserve">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</w: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</w:t>
      </w:r>
      <w:r>
        <w:rPr>
          <w:sz w:val="24"/>
        </w:rPr>
        <w:t>Шмелева Окса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 – МУЗ «Станция скорой медицинской помощи»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153002 г. Иваново пр.Ленина,60,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32-60-83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lang w:val="en-US"/>
        </w:rPr>
        <w:t>SSMP</w:t>
      </w:r>
      <w:r>
        <w:rPr>
          <w:sz w:val="24"/>
        </w:rPr>
        <w:t xml:space="preserve"> </w:t>
      </w:r>
      <w:r>
        <w:rPr>
          <w:lang w:val="en-US"/>
        </w:rPr>
        <w:t>IVANOBO</w:t>
      </w:r>
      <w:r>
        <w:rPr>
          <w:sz w:val="24"/>
        </w:rPr>
        <w:t xml:space="preserve"> @ </w:t>
      </w:r>
      <w:r>
        <w:rPr>
          <w:sz w:val="24"/>
          <w:lang w:val="en-US"/>
        </w:rPr>
        <w:t>yandex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>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 часов 10 минут «22» октября 2010 г.  до 8 часов 50 минут «22» октября 2010 г. по адресу: г.Иваново пр.Ленина, д.6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11» октября 2010 г., регистрационный № 612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 поставляемых товаров: Запасные части к автомобилям, согласно спецификации, указанной в Извещении № 612 от 11.10.10г.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Cs/>
          <w:sz w:val="24"/>
        </w:rPr>
        <w:t>5.2.   Место доставки товара: г.Иваново пр.Ленина,60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3.   Срок поставки товара: В течение 20 рабочих дней с момента заключения контракта. </w:t>
      </w:r>
    </w:p>
    <w:p>
      <w:pPr>
        <w:pStyle w:val="Normal"/>
        <w:rPr/>
      </w:pPr>
      <w:r>
        <w:rPr>
          <w:bCs/>
          <w:sz w:val="24"/>
        </w:rPr>
        <w:t>5.4.  Сведения о включенных в цену товара: в цену включены все расходы, связанные с исполнением контракта в т.ч.  стоимость товара, транспортные расходы,  налоги с учетом НДС, сборы и другие обязательные платежи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300,00 тыс.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плата производится в форме безналичного расчета после поставки товара на основании товарно-транспортной накладной и счета-фактуры, в течение 10 банковских дне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firstLine="540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 подачи котировочных заявок «21» октября 2010 г. 15 часов 30 минут (время московское) поступило 4 (четыр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725795" cy="400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828"/>
                              <w:gridCol w:w="2160"/>
                              <w:gridCol w:w="1838"/>
                              <w:gridCol w:w="1671"/>
                            </w:tblGrid>
                            <w:tr>
                              <w:trPr>
                                <w:tblHeader w:val="true"/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по цене контракта участника размещения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     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ИП Куровский Александр Валентин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31 г.Иваново,3пер.Бабушкина,д.10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-20-2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98265,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АвтоВектор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0029. Ярославская обл. г.Ярославль,ул. Декабристов,9 А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указан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348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ранском-Авто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400 Московская обл.г.Химки, Транспортный проезд,владение 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5)575-40-8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803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Куликов Вадим Пет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 6-Курьяновская,д.2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-34-0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-34-2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2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315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828"/>
                        <w:gridCol w:w="2160"/>
                        <w:gridCol w:w="1838"/>
                        <w:gridCol w:w="1671"/>
                      </w:tblGrid>
                      <w:tr>
                        <w:trPr>
                          <w:tblHeader w:val="true"/>
                          <w:trHeight w:val="247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ложение по цене контракта участника размещения заказа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     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ИП Куровский Александр Валентин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31 г.Иваново,3пер.Бабушкина,д.10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-20-2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98265,00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АвтоВектор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0029. Ярославская обл. г.Ярославль,ул. Декабристов,9 А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указан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3485,26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ранском-Авто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400 Московская обл.г.Химки, Транспортный проезд,владение 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5)575-40-8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8034,55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Куликов Вадим Петр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 6-Курьяновская,д.2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-34-0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-34-2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2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7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 Отклонить 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105"/>
        <w:gridCol w:w="5535"/>
      </w:tblGrid>
      <w:tr>
        <w:trPr>
          <w:trHeight w:val="8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</w:t>
              <w:br/>
              <w:t xml:space="preserve">заказа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чина  отклонения</w:t>
              <w:b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втоВектор»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тировочной заявке отдельные позиции товара не соответствуют спецификации, указанной в извещении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ООО «Транском-Авто»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тировочной заявке отдельные позиции товара не соответствуют спецификации, указанной в извещен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8.   </w:t>
      </w:r>
      <w:r>
        <w:rPr>
          <w:sz w:val="24"/>
          <w:szCs w:val="24"/>
        </w:rPr>
        <w:t xml:space="preserve">Котировочная комиссия оценила котировочные заявки (приложение №2 к протоколу рассмотрения и оценки котировочных заявок участников размещения заказа)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8.1  Предложение о наиболее низкой цене товаров составило</w:t>
      </w:r>
      <w:r>
        <w:rPr>
          <w:sz w:val="24"/>
        </w:rPr>
        <w:t xml:space="preserve"> 262 500 рублей 00 копеек (Двести шестьдесят две тысячи пятьсот рублей 00 копеек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8.2.Признать победителем в проведении запроса котировок ИП Куликова</w:t>
      </w:r>
      <w:r>
        <w:rPr>
          <w:sz w:val="24"/>
        </w:rPr>
        <w:t xml:space="preserve"> Вадима Петрович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.Иваново, ул..6-Курьяновская, д. 28 тел.53-34-24, 53-34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( </w:t>
      </w:r>
      <w:r>
        <w:rPr>
          <w:b/>
          <w:sz w:val="24"/>
        </w:rPr>
        <w:t>Двести шестьдесят две тысячи пятьсот рублей 00 копеек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 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0.   Настоящий протокол подлежит размещению на официальном сайте  администрации города в сети Интернет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11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</w:t>
            </w:r>
            <w:r>
              <w:rPr>
                <w:sz w:val="24"/>
                <w:u w:val="single"/>
              </w:rPr>
              <w:t>Широкова Татья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    Изюмова Татьяна Ив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Путилова Светла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Шмелева Оксана Александров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октября 2010г.№ 61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10 .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ас.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0.10.10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ас.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кспресс 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10.10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ас.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кспресс 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10.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.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                                                        Широкова Татьяна Николаев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октября  2010 г.№ 61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440680" cy="205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2340"/>
                              <w:gridCol w:w="342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Куликов В.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62 500,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Куровский А.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98 265,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Признать следующим за     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1.4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2340"/>
                        <w:gridCol w:w="342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Куликов В.П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62 500,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Куровский А.В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98 265,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ризнать следующим за     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>Ответственное лицо</w:t>
        <w:br/>
        <w:t xml:space="preserve">котировочной комиссии:   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    Широкова Татьяна Николаевна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31:00Z</dcterms:created>
  <dc:creator>1</dc:creator>
  <dc:description/>
  <cp:keywords/>
  <dc:language>en-US</dc:language>
  <cp:lastModifiedBy>1</cp:lastModifiedBy>
  <cp:lastPrinted>2010-10-22T13:07:00Z</cp:lastPrinted>
  <dcterms:modified xsi:type="dcterms:W3CDTF">2010-10-22T09:10:00Z</dcterms:modified>
  <cp:revision>56</cp:revision>
  <dc:subject/>
  <dc:title>ПРОТОКОЛ </dc:title>
</cp:coreProperties>
</file>