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1а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9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аботы по ремонту и испытанию противопожарного водопровода в здании МУЗ «Детская городская клиническая              больница № 1», по адресу: г. Иваново, ул. Ермака, д. 3 (детская поликлиника № 8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6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10.2010 с 13 часов 30 минут до 14 часов 00 минут по адресу: г. Иваново, пл. Революции, д. 6, к. 519.</w:t>
      </w:r>
    </w:p>
    <w:p>
      <w:pPr>
        <w:pStyle w:val="TextBody"/>
        <w:spacing w:before="60" w:after="6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1.10.2010, регистрационный номер № 611.</w:t>
      </w:r>
    </w:p>
    <w:p>
      <w:pPr>
        <w:pStyle w:val="TextBody"/>
        <w:spacing w:before="60" w:after="6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spacing w:before="60" w:after="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ремонт и испытание противопожарного водопровода, согласно локальной смете, ведомости объемов работ, ведомости потребности в материалах, неучтенных в расценках.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выполнения работ: г. Иваново, ул. Ермака, д. 3 (детская поликлиника № 8). </w:t>
      </w:r>
    </w:p>
    <w:p>
      <w:pPr>
        <w:pStyle w:val="Normal"/>
        <w:spacing w:before="60" w:after="60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начало работ:  в течение 2 (двух) календарных дней с момента заключения муниципального контракта. Окончание работ: в течение 30 (тридцати) календарных дней с момента начала выполнения работ.</w:t>
      </w:r>
    </w:p>
    <w:p>
      <w:pPr>
        <w:pStyle w:val="ConsPlusNormal"/>
        <w:widowControl/>
        <w:spacing w:before="6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5.5. Максимальная цена муниципального контракта: 289,08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акта выполненных работ (форма КС-2) и справки стоимости выполненных работ и затрат (форма КС-3), счета-фактуры, после проверки указанных документов представителями заказчика, финансово-казначейского управления администрации города Иваново, МУ «ПДС и ТК», с учетом выявленных замечаний и недочетов  и предоставления справки о результатах контрольного опробования, испытания и проверки работоспособности противопожарного водоснабжения УГПН Главного управления МЧС России по Ивановской области  до 24.12.2010 года. 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0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9.10.2010 № 61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77"/>
        <w:gridCol w:w="2397"/>
        <w:gridCol w:w="2105"/>
        <w:gridCol w:w="1915"/>
      </w:tblGrid>
      <w:tr>
        <w:trPr>
          <w:tblHeader w:val="true"/>
          <w:trHeight w:val="121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75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бнова, д. 40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28"/>
        <w:gridCol w:w="44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д. 1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оветская, д. 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ое предприятие пожарной безопасности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Багаева, д. 17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4</w:t>
            </w:r>
          </w:p>
        </w:tc>
      </w:tr>
    </w:tbl>
    <w:p>
      <w:pPr>
        <w:pStyle w:val="Normal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28.10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9.10.2010 № 611а) от следующего участника размещения заказа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79"/>
        <w:gridCol w:w="1978"/>
        <w:gridCol w:w="1940"/>
        <w:gridCol w:w="2132"/>
      </w:tblGrid>
      <w:tr>
        <w:trPr>
          <w:tblHeader w:val="true"/>
          <w:trHeight w:val="152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44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ГС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84а, оф. 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4-26-7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00" w:before="60" w:after="6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60"/>
        <w:jc w:val="both"/>
        <w:rPr/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10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11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lineRule="exact" w:line="300" w:before="60" w:after="60"/>
        <w:jc w:val="both"/>
        <w:rPr>
          <w:szCs w:val="24"/>
        </w:rPr>
      </w:pPr>
      <w:r>
        <w:rPr>
          <w:szCs w:val="24"/>
        </w:rPr>
        <w:t>10.1. Предложение о наиболее низкой цене работ составило 265 000,00 рублей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СтройПрогресс» (153000, г. Иваново, ул. Бубнова, д. 40), предоставив право заключить муниципальный контракт с МУЗ «Детская городская клиническая   больница № 1» на выполнение работ по ремонту и испытанию противопожарного водопровода в здании МУЗ «Детская городская клиническая больница № 1», по адресу: г. Иваново, ул. Ермака, д. 3, (детская поликлиника № 8) на сумму 265 000,00 рублей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TextBody"/>
        <w:tabs>
          <w:tab w:val="clear" w:pos="720"/>
          <w:tab w:val="left" w:pos="937" w:leader="none"/>
        </w:tabs>
        <w:spacing w:before="60" w:after="60"/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13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9.10.2010 № 611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99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0.2010 № 611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Г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9:00Z</dcterms:created>
  <dc:creator>0505</dc:creator>
  <dc:description/>
  <cp:keywords/>
  <dc:language>en-US</dc:language>
  <cp:lastModifiedBy>Supervisor</cp:lastModifiedBy>
  <cp:lastPrinted>2010-10-29T14:11:00Z</cp:lastPrinted>
  <dcterms:modified xsi:type="dcterms:W3CDTF">2010-10-29T10:11:00Z</dcterms:modified>
  <cp:revision>4</cp:revision>
  <dc:subject/>
  <dc:title>ПРОТОКОЛ</dc:title>
</cp:coreProperties>
</file>