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11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60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19» октября 2010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оставка медикаментов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  <w:r>
        <w:rPr>
          <w:i/>
          <w:sz w:val="24"/>
          <w:szCs w:val="24"/>
          <w:vertAlign w:val="superscript"/>
        </w:rPr>
        <w:t>(Фамилия Имя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убова Марина Альбертовна</w:t>
      </w:r>
    </w:p>
    <w:p>
      <w:pPr>
        <w:pStyle w:val="TextBodyIndent"/>
        <w:tabs>
          <w:tab w:val="clear" w:pos="720"/>
          <w:tab w:val="left" w:pos="709" w:leader="none"/>
        </w:tabs>
        <w:ind w:left="0" w:firstLine="284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  <w:r>
        <w:rPr>
          <w:i/>
          <w:sz w:val="24"/>
          <w:szCs w:val="24"/>
          <w:vertAlign w:val="superscript"/>
        </w:rPr>
        <w:t>(Фамилия Имя Отчество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i/>
          <w:iCs/>
          <w:sz w:val="24"/>
          <w:szCs w:val="24"/>
          <w:vertAlign w:val="superscript"/>
        </w:rPr>
        <w:t xml:space="preserve">      </w:t>
      </w:r>
      <w:r>
        <w:rPr>
          <w:i/>
          <w:iCs/>
          <w:sz w:val="24"/>
          <w:szCs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гомолова Ирина Александровна</w:t>
      </w:r>
    </w:p>
    <w:p>
      <w:pPr>
        <w:pStyle w:val="TextBodyIndent"/>
        <w:tabs>
          <w:tab w:val="clear" w:pos="720"/>
          <w:tab w:val="left" w:pos="709" w:leader="none"/>
        </w:tabs>
        <w:ind w:left="0" w:firstLine="284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горова Евгения Алекс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>(Фамилия, Имя, Отчество)</w:t>
      </w:r>
    </w:p>
    <w:p>
      <w:pPr>
        <w:pStyle w:val="TextBodyIndent"/>
        <w:tabs>
          <w:tab w:val="clear" w:pos="720"/>
          <w:tab w:val="left" w:pos="709" w:leader="none"/>
        </w:tabs>
        <w:ind w:left="0" w:firstLine="284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9 часов 00 минут «19» октября 2010 года по 09 часов 30 минут «19» октября 2010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для субъектов малого предпринимательства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06» октября 2010 г. № 604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поставка медикаментов: натрий хлорид 250 мл – 3 000 флаконов; натрий хлорид 500 мл – 5 000 флаконов; декстроза 5% 250 мл – 2 000 флаконов; декстроза 250 мл 10% – 500 флаконов; желатин 500 мл 4% - 200 флаконов; сбалансированный полиэлектролитный раствор с резервной щелочностью – 50 флаконо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Ивановская обл., </w:t>
      </w:r>
      <w:r>
        <w:rPr>
          <w:bCs/>
          <w:sz w:val="24"/>
          <w:szCs w:val="24"/>
        </w:rPr>
        <w:t>Ивановский р-н, в районе д.Бухарово д.1</w:t>
      </w:r>
      <w:r>
        <w:rPr>
          <w:sz w:val="24"/>
          <w:szCs w:val="24"/>
        </w:rPr>
        <w:t xml:space="preserve"> (склад заказчика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оставки товаров: поставка товара осуществляется поэтапно согласно графику поставк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цена в</w:t>
      </w:r>
      <w:r>
        <w:rPr>
          <w:color w:val="000000"/>
          <w:sz w:val="24"/>
          <w:szCs w:val="24"/>
        </w:rPr>
        <w:t>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330,48 тыс. руб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Внебюджетные средства (ФОМС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8» октября 2010 г. 15 часов 00 минут (время Московское) поступило 3 (три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1828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Аптека Центральна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3 г.Иваново ул.Кавалерийская д.4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3-11-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8.10.2010 11-1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ир лекарст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 г.Иваново К.Маркса д.4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3-63-6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8.10.2010 13-45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Никулин Владимир Джумакож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3 г.Иваново ул.Революционная д.14-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7-85-1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8.10.2010 13-46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е о наиболее низкой цене товаров составило 328 912,5 (Триста двадцать восемь тысяч девятьсот двенадцать рублей пятьдесят копеек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Аптека Центральная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13 г.Иваново ул. Кавалерийская д.44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8 912,5 (Триста двадцать восемь тысяч девятьсот двенадцать рублей пятьдесят копеек)</w:t>
      </w:r>
    </w:p>
    <w:p>
      <w:pPr>
        <w:pStyle w:val="Normal"/>
        <w:ind w:left="567" w:hanging="0"/>
        <w:jc w:val="center"/>
        <w:rPr/>
      </w:pP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Шадрунова О.И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Зубова М.А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Богомолова И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Егорова Е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9» октября 2010 г. № 1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ист по кадрам ___________________________ Егорова Е.А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9» октября 2010 г. № 11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Аптека Центральна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91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ир лекарст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Никулин Владимир Джумакож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1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: Зам.гл.вр. по экономическим вопросам _______________ Кулиева К.С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             (Подпись)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7:00Z</dcterms:created>
  <dc:creator>0505-4</dc:creator>
  <dc:description/>
  <cp:keywords/>
  <dc:language>en-US</dc:language>
  <cp:lastModifiedBy>админ</cp:lastModifiedBy>
  <cp:lastPrinted>2010-10-18T16:00:00Z</cp:lastPrinted>
  <dcterms:modified xsi:type="dcterms:W3CDTF">2010-10-19T07:10:00Z</dcterms:modified>
  <cp:revision>5</cp:revision>
  <dc:subject/>
  <dc:title>ПРОТОКОЛ № _______</dc:title>
</cp:coreProperties>
</file>