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2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свободных жилых помещений, находящихся в муниципальной собственности по адресу: г. Иваново,                          ул. 1-я Балинская, д. 64, кв. 6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907" w:hRule="exact"/>
        </w:trPr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2.10.2010 с 11 часов 30 минут до 12 часов 0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10.2010, регистрационный номер № 598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1. Наименование выполняемых работ: капитальный ремонт свободных жилых помещений в соответствии с локальной сметой и ведомостью объемов работ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1-я Балинская, д. 64, кв. 63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в течение 2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41,546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ремонт  свободных жилых помещений, находящихся в муниципальной собствен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10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2.10.2010 № 598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93"/>
        <w:gridCol w:w="3023"/>
        <w:gridCol w:w="2675"/>
        <w:gridCol w:w="1566"/>
      </w:tblGrid>
      <w:tr>
        <w:trPr>
          <w:tblHeader w:val="true"/>
          <w:trHeight w:val="124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7»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ейково, пос. Фрунзе, д. 4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34-31-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MU_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трой»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2/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27-57-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</w:tr>
      <w:tr>
        <w:trPr>
          <w:trHeight w:val="65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. 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0</w:t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зимут» Ивановский филиал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. 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rosservice-50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00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12"/>
        <w:gridCol w:w="7029"/>
      </w:tblGrid>
      <w:tr>
        <w:trPr>
          <w:tblHeader w:val="true"/>
          <w:trHeight w:val="65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91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зимут» Ивановский филиал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итель участника размещения заказа не подтвердил соответствующей доверенностью свои полномочия на представление интересов юридического лица;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ует согласие участника размещения заказа ООО «Азимут» исполнить условия муниципального контракта, указанные в извещении о проведении запроса котировок</w:t>
            </w:r>
          </w:p>
        </w:tc>
      </w:tr>
    </w:tbl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 12.10.2010 № 59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работ составило 110 000,00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РемСтрой» (153000, г. Иваново, пл. Революции, д. 2/1) и предоставить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свободных жилых помещений, находящихся в муниципальной собственности по адресу: г. Иваново,  ул. 1-я Балинская, д. 64, кв. 63 на сумму 110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2.10.2010 № 59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2.10.2010 № 59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36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MU_7@mail.ru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rosservice-50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8:00Z</dcterms:created>
  <dc:creator>0505</dc:creator>
  <dc:description/>
  <cp:keywords/>
  <dc:language>en-US</dc:language>
  <cp:lastModifiedBy>0505</cp:lastModifiedBy>
  <cp:lastPrinted>2010-10-12T16:07:00Z</cp:lastPrinted>
  <dcterms:modified xsi:type="dcterms:W3CDTF">2010-10-12T13:08:00Z</dcterms:modified>
  <cp:revision>2</cp:revision>
  <dc:subject/>
  <dc:title>ПРОТОКОЛ</dc:title>
</cp:coreProperties>
</file>