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2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МУ СОШ № 64, представитель заказчик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6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6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3, г. Иваново, ул. 4-я Деревенская, д.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60-14, 37-04-7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2.10.2010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10.2010, регистрационный номер № 59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77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4-я Деревенская, д. 27, МУ  СОШ № 6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3,0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4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 от 12.10.2010 № 59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75"/>
        <w:gridCol w:w="3053"/>
        <w:gridCol w:w="1896"/>
        <w:gridCol w:w="1599"/>
      </w:tblGrid>
      <w:tr>
        <w:trPr>
          <w:tblHeader w:val="true"/>
          <w:trHeight w:val="150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8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Минеевская, д. 25/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75</w:t>
            </w:r>
          </w:p>
        </w:tc>
      </w:tr>
      <w:tr>
        <w:trPr>
          <w:trHeight w:val="943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02"/>
        <w:gridCol w:w="6760"/>
      </w:tblGrid>
      <w:tr>
        <w:trPr>
          <w:tblHeader w:val="true"/>
          <w:trHeight w:val="1082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75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школьного питания Октябрьского района» г. Иваново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в части указания наименования оказываемых услуг</w:t>
            </w:r>
          </w:p>
        </w:tc>
      </w:tr>
      <w:tr>
        <w:trPr>
          <w:trHeight w:val="1220" w:hRule="atLeast"/>
          <w:cantSplit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в части указания наименования оказываемых услуг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Терент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0.2010 № 59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1"/>
        <w:gridCol w:w="3365"/>
        <w:gridCol w:w="31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3:00Z</dcterms:created>
  <dc:creator>0505</dc:creator>
  <dc:description/>
  <cp:keywords/>
  <dc:language>en-US</dc:language>
  <cp:lastModifiedBy>0505</cp:lastModifiedBy>
  <cp:lastPrinted>2010-10-12T13:30:00Z</cp:lastPrinted>
  <dcterms:modified xsi:type="dcterms:W3CDTF">2010-10-12T12:29:00Z</dcterms:modified>
  <cp:revision>2</cp:revision>
  <dc:subject/>
  <dc:title>ПРОТОКОЛ</dc:title>
</cp:coreProperties>
</file>