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8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оргтехники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6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но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«Детский сад компенсирующего вида № 145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компенсирующего вида № 145» (МДОУ «Детский сад компенсирующего вида № 145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5, г. Иваново, ул. Ташкентская, д. 83б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46-6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dou</w:t>
        </w:r>
        <w:r>
          <w:rPr>
            <w:rStyle w:val="InternetLink"/>
            <w:szCs w:val="24"/>
          </w:rPr>
          <w:t xml:space="preserve"> 145@</w:t>
        </w:r>
        <w:r>
          <w:rPr>
            <w:rStyle w:val="InternetLink"/>
            <w:szCs w:val="24"/>
            <w:lang w:val="en-US"/>
          </w:rPr>
          <w:t>iv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8.10.2010 с 09 часов 00 минут до 09 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9.2010, регистрационный номер № 59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ind w:right="-109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проектор – 1 (одна) шт., ноутбук – 1 (одна) шт. согласно спецификации, указанной в извещении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в цену контракта входят все расходы, связанные с его исполнением, в том числе стоимость товара, расходы на гарантийное обслуживание, расходы по доставке товара, разгрузке, сборке товара, налоги с учетом НДС, таможенные пошлины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2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8.10.2010 № 59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7"/>
        <w:gridCol w:w="2639"/>
        <w:gridCol w:w="2382"/>
        <w:gridCol w:w="1563"/>
      </w:tblGrid>
      <w:tr>
        <w:trPr>
          <w:tblHeader w:val="true"/>
          <w:trHeight w:val="1998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67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ины Осипенк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. 6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. 8 (4922) 44-11-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bolshakov@aitek.ru</w:t>
              </w:r>
            </w:hyperlink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7</w:t>
            </w:r>
          </w:p>
        </w:tc>
      </w:tr>
      <w:tr>
        <w:trPr>
          <w:trHeight w:val="1267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шина, д. 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40-9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42-34-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chool-arsenal@tp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25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8.10.2010 № 59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37 67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Легс» (600009, г. Владимир, ул. Полины Осипенко, д. 65), предоставив право заключить муниципальный контракт с МДОУ «Детский сад компенсирующего вида № 145» на поставку       проектора – 1 (одна)  шт., ноутбука – 1 (одна) шт. по адресу: г. Иваново, ул. Ташкентская, д. 83б на общую сумму 37 670,00 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Шуст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Батан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8.10.2010 № 59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10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10.2010 № 59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28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ou 14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bolshakov@aitek.ru" TargetMode="External"/><Relationship Id="rId6" Type="http://schemas.openxmlformats.org/officeDocument/2006/relationships/hyperlink" Target="mailto:school-arsenal@tpi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3:00Z</dcterms:created>
  <dc:creator>0505</dc:creator>
  <dc:description/>
  <cp:keywords/>
  <dc:language>en-US</dc:language>
  <cp:lastModifiedBy>0505</cp:lastModifiedBy>
  <cp:lastPrinted>2010-10-08T09:27:00Z</cp:lastPrinted>
  <dcterms:modified xsi:type="dcterms:W3CDTF">2010-10-08T12:55:00Z</dcterms:modified>
  <cp:revision>4</cp:revision>
  <dc:subject/>
  <dc:title>ПРОТОКОЛ</dc:title>
</cp:coreProperties>
</file>