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5</w:t>
      </w:r>
      <w:r>
        <w:rPr>
          <w:szCs w:val="24"/>
          <w:lang w:val="en-US"/>
        </w:rPr>
        <w:t>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текущий ремонт системы электроснабжения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а Л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компенсирующего вида № 146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компенсирующего вида № 146 (МДОУ – детский сад компенсирующего вида № 14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7-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10.2010 с 09 часов 30 минут до 09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9.2010, регистрационный номер № 5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текущий ремонт системы электроснабжения в соответствии с локальным сметным расч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Академика Мальцева, д. 7, МДОУ – детский сад компенсирующего вида № 146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в течение 15 (пятнадцати) дней со дня заключе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8,717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0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. Коробк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7:00Z</dcterms:created>
  <dc:creator>0505</dc:creator>
  <dc:description/>
  <cp:keywords/>
  <dc:language>en-US</dc:language>
  <cp:lastModifiedBy>0505</cp:lastModifiedBy>
  <dcterms:modified xsi:type="dcterms:W3CDTF">2010-10-08T06:10:00Z</dcterms:modified>
  <cp:revision>2</cp:revision>
  <dc:subject/>
  <dc:title>ПРОТОКОЛ</dc:title>
</cp:coreProperties>
</file>