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            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10, регистрационный номер № 582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6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Арсения, д. 33/16, </w:t>
      </w:r>
      <w:r>
        <w:rPr>
          <w:color w:val="000000"/>
          <w:sz w:val="24"/>
          <w:szCs w:val="24"/>
        </w:rPr>
        <w:t>МОУ – лицей № 2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2.2010.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194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207,3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07.10.2010 № 58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49"/>
        <w:gridCol w:w="2787"/>
        <w:gridCol w:w="2089"/>
        <w:gridCol w:w="1691"/>
      </w:tblGrid>
      <w:tr>
        <w:trPr>
          <w:tblHeader w:val="true"/>
          <w:trHeight w:val="166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18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7" w:leader="none"/>
                <w:tab w:val="left" w:pos="5194" w:leader="none"/>
              </w:tabs>
              <w:snapToGrid w:val="false"/>
              <w:ind w:left="-60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75</w:t>
            </w:r>
          </w:p>
        </w:tc>
      </w:tr>
      <w:tr>
        <w:trPr>
          <w:trHeight w:val="89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napToGrid w:val="false"/>
              <w:ind w:left="-60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7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5194" w:leader="none"/>
        </w:tabs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0.2010  № 58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07 375,00 рублей.</w:t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– лицей № 21                    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              г. Иваново, ул. Арсения, д. 33/16 на сумму 207 375,00 рублей.</w:t>
      </w:r>
      <w:r>
        <w:br w:type="page"/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5194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рехова</w:t>
            </w:r>
          </w:p>
        </w:tc>
      </w:tr>
    </w:tbl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7.10.2010 № 58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79"/>
        <w:gridCol w:w="2933"/>
        <w:gridCol w:w="25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04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т 07.10.2010 № 58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tabs>
          <w:tab w:val="clear" w:pos="720"/>
          <w:tab w:val="left" w:pos="519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194" w:leader="none"/>
        </w:tabs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4:00Z</dcterms:created>
  <dc:creator>0505</dc:creator>
  <dc:description/>
  <cp:keywords/>
  <dc:language>en-US</dc:language>
  <cp:lastModifiedBy>0505</cp:lastModifiedBy>
  <cp:lastPrinted>2010-10-07T09:48:00Z</cp:lastPrinted>
  <dcterms:modified xsi:type="dcterms:W3CDTF">2010-10-07T05:51:00Z</dcterms:modified>
  <cp:revision>5</cp:revision>
  <dc:subject/>
  <dc:title>ПРОТОКОЛ</dc:title>
</cp:coreProperties>
</file>