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579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устройство пожарной лестницы в административном здании по адресу: г. Иваново, ул. Советская, д. 25 (здание является объектом культурного наслед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ого отдела МУ «Центр учета регистрации граждан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Центр учета регистрации граждан» (МУ «Центр учета регистрации граждан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u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10.2010 с 11 часов 00 минут до 11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09.2010, регистрационный номер № 57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ройство пожарной лестницы в соответствии с локальным сметным рас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 ул. Советская, д. 2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начало работ – не позднее 2 (двух) дней со дня заключения муниципального контракта. Окончание работ – не позднее одного календарного месяца со дня заключе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контракта включает в себя все расходы, связанные с исполнением муниципального контракта, в том числе налоги с учетом НДС, сборы 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186,137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Внебюджетные источники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8.10.2010 № 57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1"/>
        <w:gridCol w:w="2411"/>
        <w:gridCol w:w="2499"/>
        <w:gridCol w:w="1598"/>
      </w:tblGrid>
      <w:tr>
        <w:trPr>
          <w:tblHeader w:val="true"/>
          <w:trHeight w:val="146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3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3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3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3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9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7-17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k37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6,83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1"/>
        <w:gridCol w:w="43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ПАТРИК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 Дизайн 2000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НТ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7.10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/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ООО «РОСК» (153002, г. Иваново, пр. Ленина, д. 19) заключить муниципальный контракт с МУ «Центр учета регистрации граждан» на выполнение работ по устройству пожарной лестницы в административном здании по адресу: г. Иваново, ул. Советская, д. 25 на сумму </w:t>
      </w:r>
      <w:r>
        <w:rPr>
          <w:bCs/>
          <w:sz w:val="24"/>
          <w:szCs w:val="24"/>
        </w:rPr>
        <w:t>176 830</w:t>
      </w:r>
      <w:r>
        <w:rPr>
          <w:sz w:val="24"/>
          <w:szCs w:val="24"/>
        </w:rPr>
        <w:t>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Щербаков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8.10.2010 № 579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urg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k37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4:00Z</dcterms:created>
  <dc:creator>0505</dc:creator>
  <dc:description/>
  <cp:keywords/>
  <dc:language>en-US</dc:language>
  <cp:lastModifiedBy>0505</cp:lastModifiedBy>
  <cp:lastPrinted>2010-10-08T11:47:00Z</cp:lastPrinted>
  <dcterms:modified xsi:type="dcterms:W3CDTF">2010-10-08T13:07:00Z</dcterms:modified>
  <cp:revision>4</cp:revision>
  <dc:subject/>
  <dc:title>ПРОТОКОЛ</dc:title>
</cp:coreProperties>
</file>