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7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04» ок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едмета запроса котировок: поставка медицинских перчат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я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    – главная медицинская сест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04» октября 2010 г.   по 10 часов 30 минут  «04» октября 2010 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1» сентября 2010г., регистрационный № 57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ля всех видов медицинских обследований, диагностики, ухода за больными. Низкоаллергенные, опудренные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опудренные, текстурированные, усиленная манжета без валика (защита от скатывания и пережимания предплечья), длина не менее 31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стерильные, текстурированные, неопудренные, гипоаллергенные, синтетические, неопреновые, без латекса, манжета без валика, с адгезивной полосой, длина – не менее 310мм, цвет – зеленый или синий, внутренняя поверхность покрыта полиуретаном, наружная и внутренняя поверхность обработана силиконом, повышенная комфортность ношения, возможность использования как внутренней перчатки при операциях в двойных перчатках, стойкие к натяжению и проколам, хорошая чувствительность, улучшенный захват инструментов, защита от скатывания манжеты и пережимания предплечья, для всех видов хирургических процедур, используются при операциях повышенного риска инфицирования (ВИ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неопудренные, текстурированные, толщина (средний палец) не более 0,17мм – для операций, требующих повышенной тактильной чувствительности (в том числе для офтальмологии) 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, нестерильные, хирургические, анатомической формы с изогнутыми пальцами. Для всех видов обследований, диагностики, ухода за бо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, латексные, неопудренные, текстурированные, двойная хлори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мотровые, латексные, стерильные, опудренные, для непродолжительных диагностических обследований и процедур, требующих стери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латексные, нестерильные, неопудренные, особо прочные – толщина (средний палец) не менее 0,38мм, текстурирова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поставка товара производится за счет поставщика и его силами в течение 10 календарных дней со дня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272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-фактур и товарно-транспортных накладных в срок до 31.12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01» октябр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04.10.2010 № 571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ком-МП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5, Московская область, Люберецкий район, город Котельники, микрорайон Белая Дача, промзона «Технопром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7-80-7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8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рите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9, Владимирская обл., г. Владимир, ул. 16 лет Октября, д.68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9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04.10.2010 № 571)   и  приняла  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260 800 (двести шестьдесят тысяч восемьсот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Медком-МП»  (140055, Московская область, Люберецкий район, город Котельники, микрорайон Белая Дача, промзона «Технопром»), предоставив право заключить муниципальный контракт с МУЗ «Городская клиническая больница № 4» на поставку медицинских перчаток на сумму 260 800 (двести шестьдесят тысяч восемьсот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ие перчатки 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xaminat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Heliomed Handelsges.m.b.H (</w:t>
            </w:r>
            <w:r>
              <w:rPr>
                <w:sz w:val="22"/>
                <w:szCs w:val="22"/>
              </w:rPr>
              <w:t>Австр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Medi-Grip PFAnsell (UK) LTD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айзи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ерчатки медицинские 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maPren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Ansell (UK) LTD (</w:t>
            </w:r>
            <w:r>
              <w:rPr>
                <w:sz w:val="22"/>
                <w:szCs w:val="22"/>
              </w:rPr>
              <w:t>Малайз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ерчатки медицинские 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sitiv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Ansell (UK) LTD (</w:t>
            </w:r>
            <w:r>
              <w:rPr>
                <w:sz w:val="22"/>
                <w:szCs w:val="22"/>
              </w:rPr>
              <w:t>Малайз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чатки медицинские 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er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io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ndelsge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встрия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 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 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Dermagrip Examination Classic PF WRP ASIA PACIFIC SDN BHD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алайз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медицинские </w:t>
            </w:r>
            <w:r>
              <w:rPr>
                <w:sz w:val="22"/>
                <w:szCs w:val="22"/>
                <w:lang w:val="en-US"/>
              </w:rPr>
              <w:t>EP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w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медупак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 8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 6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Dermagrip High Risk Powder Free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RP ASIA PACIFIC SDN BHD, (</w:t>
            </w:r>
            <w:r>
              <w:rPr>
                <w:sz w:val="22"/>
                <w:szCs w:val="22"/>
              </w:rPr>
              <w:t>Малайз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8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4» октября 2010г. № 57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4» октября 2010г. № 5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ком-МП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рите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9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6:00Z</dcterms:created>
  <dc:creator>Admin</dc:creator>
  <dc:description/>
  <cp:keywords/>
  <dc:language>en-US</dc:language>
  <cp:lastModifiedBy>админ</cp:lastModifiedBy>
  <dcterms:modified xsi:type="dcterms:W3CDTF">2010-10-04T09:49:00Z</dcterms:modified>
  <cp:revision>6</cp:revision>
  <dc:subject/>
  <dc:title/>
</cp:coreProperties>
</file>