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</w:t>
        <w:tab/>
        <w:t xml:space="preserve">         </w:t>
        <w:tab/>
        <w:t xml:space="preserve">                 29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56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А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МУ СОШ № 41, представитель заказчика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41 (МУ СОШ № 4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7, г. Иваново, ул. М. Жаворонкова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23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9.09.2010 с 09 часов 00 минут до 09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6.09.2010, регистрационный номер № 56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      классов – </w:t>
      </w:r>
      <w:r>
        <w:rPr>
          <w:sz w:val="24"/>
          <w:szCs w:val="24"/>
        </w:rPr>
        <w:t>455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оказания услуг: г. Иваново, ул. М. Жаворонкова, д. 5, МУ СОШ № 41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31.12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313,1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9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9.09.2010  № 56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5"/>
        <w:gridCol w:w="2814"/>
        <w:gridCol w:w="2089"/>
        <w:gridCol w:w="1691"/>
      </w:tblGrid>
      <w:tr>
        <w:trPr>
          <w:tblHeader w:val="true"/>
          <w:trHeight w:val="1589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3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93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6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3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5</w:t>
            </w:r>
          </w:p>
        </w:tc>
      </w:tr>
      <w:tr>
        <w:trPr>
          <w:trHeight w:val="9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3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 г. Иваново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9.09.2010  № 56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313 1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Климову Раису Кузьминичн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г. Иваново, 9-й Проезд, д. 56, к. 102)                в соответствии с частью 2 статьи 47 Федерального закона от 21.07.2005 № 94-ФЗ                       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41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>по адресу: г. Иваново, ул. М. Жаворонкова, д. 5 на сумму 313 1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48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Петух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09.2010 № 56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93"/>
        <w:gridCol w:w="2943"/>
        <w:gridCol w:w="278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Ответственное лицо: </w:t>
      </w:r>
      <w:r>
        <w:rPr>
          <w:szCs w:val="24"/>
        </w:rPr>
        <w:t>Песня Ю.Л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от 29.09.2010 № 56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03:00Z</dcterms:created>
  <dc:creator>0505</dc:creator>
  <dc:description/>
  <cp:keywords/>
  <dc:language>en-US</dc:language>
  <cp:lastModifiedBy>0505</cp:lastModifiedBy>
  <dcterms:modified xsi:type="dcterms:W3CDTF">2010-09-29T12:28:00Z</dcterms:modified>
  <cp:revision>2</cp:revision>
  <dc:subject/>
  <dc:title>ПРОТОКОЛ</dc:title>
</cp:coreProperties>
</file>