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6</w:t>
      </w:r>
      <w:r>
        <w:rPr>
          <w:rFonts w:cs="Times New Roman" w:ascii="Times New Roman" w:hAnsi="Times New Roman"/>
          <w:sz w:val="24"/>
        </w:rPr>
        <w:t xml:space="preserve">                  </w:t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9» сентяб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Ю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-39-72 факс 38-55-74 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оцедура   рассмотрения  и  оценки  котировочных  заявок проводилась котировочной  комиссией  в период с 11 часов 00 минут   «29» сентября 2010  г.   по 11  часов 30  минут  «29» сентября 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16» сентября 2010г., регистрационный № 56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ГСМ : бензин  АИ 80-7750 л, бензин  АИ 92 -7070 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На АЗС  расположенной  во Фрунзенском районе г. Иваново или на АЗС Поставщика, расстояние до которой от места расположения Заказчика может быть преодолено служебным автотранспортом не более чем за 7 минут (средняя скорость движения 40 км/ч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момента заключения муниципального  контракта, ежедневно, до 31.12.2010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Включает стоимость ГСМ, налоги  в т.ч.НДС , сборы 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320,00 тыс. рублей ( Триста двадцать тысяч  рублей) 00 копее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 и наличный ра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й расчет: ежедневно за фактически потребленные Г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личный расчет:  -оплата согласно счетам, выставленные в конце текущего месяца. Счет – фактура должна быть оплачена в течение 10( десяти ) банковских дней с момента ее получения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8» сентября 2010 г. 15 часов  30  минут поступило  2 ( 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98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>лица)/место жительства(для</w:t>
              <w:br/>
              <w:t xml:space="preserve">физического лица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г. Иваново, ул. Шевченко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8-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08 м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ибнефть-Ярославнефтепродук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500003г. Ярославль, Тормозное шоссе,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г. Иваново,ул.10-го Августа ,д.18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26-94-57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79-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14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291369,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двести девяносто одна тысяча триста шестьдесят девять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 Мебель – бензи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21,г. Иваново, ул. Шевченко,2, (4932)59-08-9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рес (юридический и фактический),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1369,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вести девяносто одна тысяча триста шестьдесят девять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»сентябр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8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14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Пырьева Вер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(Подпись)  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сентябр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5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 « Сибнефть-Ярославнефтепродук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Пырьева Вер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 внесении изменений в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№ 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06» октября 2010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авный бухгалтер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ароноваЮ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38-39-72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38-55-74     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/>
      </w:pPr>
      <w:r>
        <w:rPr/>
        <w:t>3. В связи с технической ошибкой комиссия приняла решение внести изменения в протокол рассмотрения и оценки котировочных заявок № 566 от 29 сентября 2010 года.</w:t>
      </w:r>
    </w:p>
    <w:p>
      <w:pPr>
        <w:pStyle w:val="Normal"/>
        <w:rPr/>
      </w:pPr>
      <w:r>
        <w:rPr/>
        <w:t xml:space="preserve">3.1. В Приложение № 2 внести изменения в таблицу, а именно в колонку – цена муниципального контракта. Заменить цену муниципального контракта  </w:t>
      </w:r>
    </w:p>
    <w:p>
      <w:pPr>
        <w:pStyle w:val="Normal"/>
        <w:rPr/>
      </w:pPr>
      <w:r>
        <w:rPr/>
        <w:t>ООО «Мебель – бензин» с 316440,0 руб. на 291369,0 руб., ОАО «Сибнефть-Ярославнефтепродукт» с 319580,0 руб. на 298847,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Office@IGKB1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5:00Z</dcterms:created>
  <dc:creator>Наталья</dc:creator>
  <dc:description/>
  <cp:keywords/>
  <dc:language>en-US</dc:language>
  <cp:lastModifiedBy>0505</cp:lastModifiedBy>
  <cp:lastPrinted>2010-09-28T15:22:00Z</cp:lastPrinted>
  <dcterms:modified xsi:type="dcterms:W3CDTF">2010-10-06T11:00:00Z</dcterms:modified>
  <cp:revision>15</cp:revision>
  <dc:subject/>
  <dc:title>Протокол</dc:title>
</cp:coreProperties>
</file>