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</w:t>
        <w:tab/>
        <w:t xml:space="preserve">         </w:t>
        <w:tab/>
        <w:t xml:space="preserve">                             19.0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поставка продуктов питания: мясо кур; шеи куриные.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884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92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арналы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культуре администрации города</w:t>
            </w:r>
          </w:p>
        </w:tc>
      </w:tr>
      <w:tr>
        <w:trPr>
          <w:trHeight w:val="595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О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 «Ивановский зоологический парк», представитель заказчика</w:t>
            </w:r>
          </w:p>
        </w:tc>
      </w:tr>
      <w:tr>
        <w:trPr>
          <w:trHeight w:val="6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«Ивановский зоологический парк» (МУ «Ивановский зоологический парк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3, г. Иваново, ул. Ленинградская, д. 2, кор. 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Контактный телефон: 32-36-6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ivanovozo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9.02.2010 с 10 часов 30 минут до 11 часов 00 минут по адресу: г. Иваново, пл. Революции, д. 6, к. 519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8.02.2010, регистрационный номер № 56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Наименование поставляемых товаров: продукты питания: мясо кур – 7900 кг.;             шеи куриные – 660 кг.  </w:t>
      </w:r>
    </w:p>
    <w:p>
      <w:pPr>
        <w:pStyle w:val="Normal"/>
        <w:tabs>
          <w:tab w:val="clear" w:pos="720"/>
          <w:tab w:val="left" w:pos="259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590" w:leader="none"/>
        </w:tabs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Ленинградская, д. 2, кор. 1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поставка еженедельно  по средам, согласно графику в течение 10 (десяти) недель с момента заключения контракт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контракта включает стоимость товара, доставку продукции заказчику, налоги с учетом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399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расчеты  по поставкам производятся в форме безналичного расчета на основании выставленных поставщиком счетов-фактур и товарно-транспортной накладной в течение месяца с момента поставк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8.02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19.02.2010 № 56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51"/>
        <w:gridCol w:w="2839"/>
        <w:gridCol w:w="2474"/>
        <w:gridCol w:w="1711"/>
      </w:tblGrid>
      <w:tr>
        <w:trPr>
          <w:tblHeader w:val="true"/>
          <w:trHeight w:val="1777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4" w:leader="none"/>
              </w:tabs>
              <w:ind w:left="-54" w:firstLine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-54" w:leader="none"/>
              </w:tabs>
              <w:ind w:left="-54" w:firstLine="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452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-54" w:leader="none"/>
              </w:tabs>
              <w:snapToGrid w:val="false"/>
              <w:ind w:left="-54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Краснов Вячеслав Васильевич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хм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шиностроительн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3, к. 27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20-362-10-8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70</w:t>
            </w:r>
          </w:p>
        </w:tc>
      </w:tr>
      <w:tr>
        <w:trPr>
          <w:trHeight w:val="938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54" w:leader="none"/>
              </w:tabs>
              <w:snapToGrid w:val="false"/>
              <w:ind w:left="-54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аврыба»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1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здальская, д. 18а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51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9.02.2010  № 56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наиболее низкой цене товара составило 368 7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2. Признать победителем в проведении запроса котировок индивидуального предпринимателя Краснова Вячеслава Васильевича (г. Кохма, ул. Машиностроительная, д. 23, к. 27), предоставив право заключить муниципальный контракт с МУ «Ивановский зоологический парк» на поставку продуктов питания: мясо кур – 7900 кг.; шеи куриные – 660 кг по адресу: г. Иваново, ул. Ленинградская, д. 2, кор. 1 на общую сумму                           368 7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360"/>
        <w:gridCol w:w="2189"/>
      </w:tblGrid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Каварналы </w:t>
            </w:r>
          </w:p>
        </w:tc>
      </w:tr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Г. Власова</w:t>
            </w:r>
          </w:p>
        </w:tc>
      </w:tr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firstLine="504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040" w:hanging="0"/>
        <w:jc w:val="left"/>
        <w:rPr/>
      </w:pPr>
      <w:r>
        <w:rPr>
          <w:szCs w:val="24"/>
        </w:rPr>
        <w:t>от 19.02.2010 № 56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9.02.2010 № 5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 Вячеслав Василье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аврыб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5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ivanovozo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05:00Z</dcterms:created>
  <dc:creator>0505</dc:creator>
  <dc:description/>
  <cp:keywords/>
  <dc:language>en-US</dc:language>
  <cp:lastModifiedBy>0505</cp:lastModifiedBy>
  <dcterms:modified xsi:type="dcterms:W3CDTF">2010-02-19T14:21:00Z</dcterms:modified>
  <cp:revision>4</cp:revision>
  <dc:subject/>
  <dc:title>ПРОТОКОЛ</dc:title>
</cp:coreProperties>
</file>