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554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25, г. Иваново, пр. Ленина, д.55 </w:t>
        <w:tab/>
        <w:tab/>
        <w:tab/>
        <w:tab/>
        <w:tab/>
        <w:tab/>
        <w:t>«21» сентябр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 поставка молока в 4-м квартале 2010 года. 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бедева Т.В. -  и.о.  председателя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Члены котировочной комиссии: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Балдаев А.А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Спиридонова Е.А.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дриянова О.А.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Детская городская клиническая больница № 1»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25, г. Иваново, ул. Академика Мальцева, д.3</w:t>
      </w:r>
    </w:p>
    <w:p>
      <w:pPr>
        <w:pStyle w:val="ConsPlusNonformat"/>
        <w:widowControl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27-663, 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Children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hyperlink r:id="rId2">
        <w:r>
          <w:rPr>
            <w:rStyle w:val="InternetLink"/>
            <w:sz w:val="22"/>
            <w:szCs w:val="22"/>
            <w:lang w:val="en-US"/>
          </w:rPr>
          <w:t>hoshital</w:t>
        </w:r>
        <w:r>
          <w:rPr>
            <w:rStyle w:val="InternetLink"/>
            <w:sz w:val="22"/>
            <w:szCs w:val="22"/>
          </w:rPr>
          <w:t>_1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@</w:t>
        </w:r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0 часов 30 минут   «21» сентября 2010г.   по 11 часов 00 минут                       «21» сентября 2010г. по адресу: 153025, г. Иваново, пр. Ленина, д.55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 сети  Интернет «13» сентября 2010г., регистрационный № 554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заключен с победителем  в  проведении  запроса котировок, являются следующие: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/>
      </w:pPr>
      <w:r>
        <w:rPr/>
        <w:t>5.1. Наименование поставляемого товара: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2609"/>
        <w:gridCol w:w="2292"/>
      </w:tblGrid>
      <w:tr>
        <w:trPr>
          <w:trHeight w:val="40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0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фляжное 3,2 % жирности ГОС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яга – 40 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фля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4000 л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Ермака, д. 3 (склад)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01.10.2010 по 31.12.2010 согласно графику поставки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92,00 тыс.руб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внебюджетный источник финансирования (средства ФОМС)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б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езналичный расчет. Оплата производится после поставки товара на основании счетов поставщика, акта приемо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«20» сентября 2010г. 15 часов 30 минут поступили 2 (две) котировочные заявки, которые зафиксированы в «Журнале регистрации поступления котировочных  заявок» (Приложение № 1 к протоколу рассмотрения и оценки  котировочных заявок от 21.09.2010 № 554),  от следующих участников размещения 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ий район, пос. Чернореченский, ул. Победы, д.13 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1-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6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ко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Ташкентская,                д. 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1 Котировочные заявки  участников размещения заказа соответствует требованиям, установленным в извещении о проведении запроса котировок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1.09.2010 № 554</w:t>
      </w:r>
      <w:r>
        <w:rPr>
          <w:bCs/>
          <w:caps/>
          <w:sz w:val="22"/>
          <w:szCs w:val="22"/>
        </w:rPr>
        <w:t xml:space="preserve">), </w:t>
      </w:r>
      <w:r>
        <w:rPr>
          <w:sz w:val="22"/>
          <w:szCs w:val="22"/>
        </w:rPr>
        <w:t>и приняла решение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8.1. Предложение о наиболее низкой цене товара составило 91 600 (девяносто одна тысяча шестьсот) рублей 00 копеек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8.2. Котировочная комиссия приняла решение: признать победителем в проведении запроса котировок ООО «Витязь» (Ивановский район, пос. Чернореченский, ул. Победы, д.13 Б), предоставив право заключить муниципальный контракт на поставку молока в 4-м квартале 2010 года на сумму </w:t>
      </w:r>
      <w:r>
        <w:rPr/>
        <w:t>91 600 (девяносто одна тысяча шестьсот) рублей 00 копеек.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818"/>
        <w:gridCol w:w="1597"/>
        <w:gridCol w:w="1496"/>
        <w:gridCol w:w="1609"/>
      </w:tblGrid>
      <w:tr>
        <w:trPr>
          <w:trHeight w:val="40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1 единицу (руб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40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фляжное 3,2 % жирности ГО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ляга – 40 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фля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4000 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600-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 Председателя котировочной комиссии  _________________   Лебедева Т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Балдаев А.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Спиридонова Е.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____  </w:t>
      </w:r>
      <w:r>
        <w:rPr>
          <w:color w:val="000000"/>
          <w:sz w:val="22"/>
          <w:szCs w:val="22"/>
        </w:rPr>
        <w:t>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________________________ Андриянова О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1» сентября  2010г. № 55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690"/>
        <w:gridCol w:w="1620"/>
        <w:gridCol w:w="203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-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Анкор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 w:val="22"/>
          <w:szCs w:val="22"/>
        </w:rPr>
      </w:pPr>
      <w:r>
        <w:rPr>
          <w:sz w:val="22"/>
          <w:szCs w:val="22"/>
        </w:rPr>
        <w:t>от 21.09.2010 № 55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ЦЕНКА КОТИРОВОЧНЫХ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0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8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ко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hital_1com.@ivanovo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58:00Z</dcterms:created>
  <dc:creator>Ольга</dc:creator>
  <dc:description/>
  <cp:keywords/>
  <dc:language>en-US</dc:language>
  <cp:lastModifiedBy>Юрист</cp:lastModifiedBy>
  <cp:lastPrinted>2010-09-21T09:14:00Z</cp:lastPrinted>
  <dcterms:modified xsi:type="dcterms:W3CDTF">2010-09-21T05:17:00Z</dcterms:modified>
  <cp:revision>7</cp:revision>
  <dc:subject/>
  <dc:title/>
</cp:coreProperties>
</file>