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55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4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рокладка водопровода к жилым домам по ул. Задней Балинской, д. 20 и 1-ой Талицкой, д. 1, 3 г. Иван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9.2010 с 11 часов 00 минут до 12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09.2010, регистрационный номер № 55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прокладка водопровода к жилым домам в соответствии с локальной сме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Задняя Балинская, д. 20 и г. Иваново,               1-ая Талицкая, д. 1, 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выполнения работ: с момента заключения контракта до 20.11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04,45486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оказание муниципальной услуги утвержденной постановлением Администрации города от 28.10.2009 № 840 «Капитальный ремонт жилищного фонда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ов выполненных работ (форма            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9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9.2010 № 55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54"/>
        <w:gridCol w:w="2804"/>
        <w:gridCol w:w="2687"/>
        <w:gridCol w:w="1573"/>
      </w:tblGrid>
      <w:tr>
        <w:trPr>
          <w:tblHeader w:val="true"/>
          <w:trHeight w:val="174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19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</w:tr>
      <w:tr>
        <w:trPr>
          <w:trHeight w:val="92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енал»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26, г. Костро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Волжская, д. 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07-44-4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11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Ка-Строй»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.Бедного, д. 7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0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35-25-6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24.09.2010 № 55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цене работ составило 268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Энки» (153000, г. Иваново, ул. Багаева, д. 6б, оф. 9), предоставив право заключить муниципальный контракт с управлением жилищно-коммунального хозяйства администрации города на выполнение работ по прокладке водопровода к жилым домам по адресам: г. Иваново, ул. Задняя Балинская, д. 20 и 1-ая Талицкая, д. 1, 3 на общую сумму 268 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Л.И. Тихомоло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24.09.2010 № 55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9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09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24.09.2010 № 55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е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Ка-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9:00Z</dcterms:created>
  <dc:creator>0505</dc:creator>
  <dc:description/>
  <cp:keywords/>
  <dc:language>en-US</dc:language>
  <cp:lastModifiedBy>0505</cp:lastModifiedBy>
  <cp:lastPrinted>2010-09-24T11:34:00Z</cp:lastPrinted>
  <dcterms:modified xsi:type="dcterms:W3CDTF">2010-09-24T07:34:00Z</dcterms:modified>
  <cp:revision>1</cp:revision>
  <dc:subject/>
  <dc:title>ПРОТОКОЛ</dc:title>
</cp:coreProperties>
</file>