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24.09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косметический ремонт внутренних помещений КДЦ, г. Иваново, ул. Академика Мальцева, д. 14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един М.С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озяйственным вопросам                    МУЗ «Детская городская клиническая больница № 1», представитель заказчик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Детская городская клиническая больница № 1» (МУЗ «Детская городская клиническая              больница № 1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ул. Академика Мальцева, д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76-6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hildren</w:t>
        </w:r>
        <w:r>
          <w:rPr>
            <w:rStyle w:val="InternetLink"/>
            <w:sz w:val="24"/>
            <w:szCs w:val="24"/>
          </w:rPr>
          <w:t>–</w:t>
        </w:r>
        <w:r>
          <w:rPr>
            <w:rStyle w:val="InternetLink"/>
            <w:sz w:val="24"/>
            <w:szCs w:val="24"/>
            <w:lang w:val="en-US"/>
          </w:rPr>
          <w:t>hoshital</w:t>
        </w:r>
        <w:r>
          <w:rPr>
            <w:rStyle w:val="InternetLink"/>
            <w:sz w:val="24"/>
            <w:szCs w:val="24"/>
          </w:rPr>
          <w:t>_1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@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4.09.2010 с 13 часов 00 минут до 14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3.09.2010, регистрационный номер № 549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косметический ремонт внутренних помещений в соответствии с локальным сметным расчетом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г. Иваново, ул. Академика Мальцева, д. 14 (КДЦ)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начало выполнения работ – в течение 2 (двух) календарных дней с момента заключения муниципального контракта. Окончание – в течение 60 (шестидесяти) календарных дней с момента заключения муниципального контракта.</w:t>
      </w:r>
    </w:p>
    <w:p>
      <w:pPr>
        <w:pStyle w:val="TextBody"/>
        <w:jc w:val="both"/>
        <w:rPr/>
      </w:pPr>
      <w:r>
        <w:rPr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, в том числе налоги с учетом  НДС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296,44228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color w:val="000000"/>
          <w:spacing w:val="-1"/>
          <w:sz w:val="24"/>
          <w:szCs w:val="24"/>
        </w:rPr>
        <w:t xml:space="preserve">оплата производится в форме безналичного расчета путем перечисления денежных средств на расчетный счет подрядчика. </w:t>
      </w:r>
      <w:r>
        <w:rPr>
          <w:sz w:val="24"/>
          <w:szCs w:val="24"/>
        </w:rPr>
        <w:t>Оплата за выполненные работы производится на основании смет, акта приемки выполненных работ по форме № КС-2, справки стоимости выполненных работ и затрат по форме № КС-3, счетов-фактур после проверки представителями заказчика, МУ «ПДС и ТК», финансово-казначейского управления администрации города с учетом выявленных замечаний, недостатков в срок до 24.12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3.09.2010 до 15 часов 30 минут поступили 11 (одиннадца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4.09.2010 № 549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98"/>
        <w:gridCol w:w="2777"/>
        <w:gridCol w:w="2654"/>
        <w:gridCol w:w="1570"/>
      </w:tblGrid>
      <w:tr>
        <w:trPr>
          <w:tblHeader w:val="true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06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88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велла»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623, Ивановская обл., Палехс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Тёпл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.Кравца, д. 2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1106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88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2-241-85-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0</w:t>
            </w:r>
          </w:p>
        </w:tc>
      </w:tr>
      <w:tr>
        <w:trPr>
          <w:trHeight w:val="1106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88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70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ПО Верба»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3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0-47-3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ost37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0</w:t>
            </w:r>
          </w:p>
        </w:tc>
      </w:tr>
      <w:tr>
        <w:trPr>
          <w:trHeight w:val="1106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88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»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101, Ивановская обл., Ивановский р-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-Талицы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аева, д. 42б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0-66-35, 36-06-9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anovo.master@gmail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08</w:t>
            </w:r>
          </w:p>
        </w:tc>
      </w:tr>
      <w:tr>
        <w:trPr>
          <w:trHeight w:val="951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88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парис»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 6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2-53-1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509</w:t>
            </w:r>
          </w:p>
        </w:tc>
      </w:tr>
      <w:tr>
        <w:trPr>
          <w:trHeight w:val="967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88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рГо»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л. Лен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9, к. 3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20-32-04, 21-35-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Vargo.vargo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88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Фатекс-3»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, д. 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0</w:t>
            </w:r>
          </w:p>
        </w:tc>
      </w:tr>
      <w:tr>
        <w:trPr>
          <w:trHeight w:val="844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88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мплекс»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7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здальская, д. 6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844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88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бнова, д. 4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2-62-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5-108-04-3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88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У-7»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040, г. Тейк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Фрунзе, д. 4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34-31-46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MU_7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88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ГМА»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8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Строителей, д. 4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40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ые заявки следующих участников размещения заказ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525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61"/>
        <w:gridCol w:w="6532"/>
      </w:tblGrid>
      <w:tr>
        <w:trPr>
          <w:tblHeader w:val="true"/>
          <w:trHeight w:val="81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638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Фатекс-3»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в строке 4 таблицы «Сведения об участнике размещения заказа» содержится ошибка в указании идентификационного номера налогоплательщика (указано 9 цифр)</w:t>
            </w:r>
          </w:p>
        </w:tc>
      </w:tr>
      <w:tr>
        <w:trPr>
          <w:trHeight w:val="1272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У-7»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не скреплена печатью участника размещения заказ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, (Приложение № 2 к протоколу рассмотрения и оценки котировочных заявок от 24.09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49)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207 509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Кипарис» (153000, г. Иваново, ул. Почтовая, д. 6а), предоставив право заключить муниципальный контракт с МУЗ «Детская городская клиническая больница № 1» на выполнение работ по косметическому ремонту внутренних помещений КДЦ по адресу: г. Иваново, ул. Академика Мальцева, д. 14 на сумму 207 509,00 рублей.</w:t>
      </w:r>
      <w:r>
        <w:br w:type="page"/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10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Подписи.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840"/>
        <w:gridCol w:w="2482"/>
      </w:tblGrid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С. Меледин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4.09.2010 № 549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4.09.2010 № 5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пари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мплек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ГМ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70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ПО Верб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велл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рГо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9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3"/>
        </w:tabs>
        <w:ind w:left="7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hildren&#8211;hoshital_1com.@ivanovo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mailto:rost37@mail.ru" TargetMode="External"/><Relationship Id="rId7" Type="http://schemas.openxmlformats.org/officeDocument/2006/relationships/hyperlink" Target="mailto:Ivanovo.master@gmail.ru" TargetMode="External"/><Relationship Id="rId8" Type="http://schemas.openxmlformats.org/officeDocument/2006/relationships/hyperlink" Target="mailto:Vargo.vargo@mail.ru" TargetMode="External"/><Relationship Id="rId9" Type="http://schemas.openxmlformats.org/officeDocument/2006/relationships/hyperlink" Target="mailto:SMU_7@mail.ru" TargetMode="External"/><Relationship Id="rId10" Type="http://schemas.openxmlformats.org/officeDocument/2006/relationships/hyperlink" Target="http://www.ivgorad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06:00Z</dcterms:created>
  <dc:creator>0505</dc:creator>
  <dc:description/>
  <cp:keywords/>
  <dc:language>en-US</dc:language>
  <cp:lastModifiedBy>0505</cp:lastModifiedBy>
  <cp:lastPrinted>2010-09-24T14:16:00Z</cp:lastPrinted>
  <dcterms:modified xsi:type="dcterms:W3CDTF">2010-09-24T11:43:00Z</dcterms:modified>
  <cp:revision>21</cp:revision>
  <dc:subject/>
  <dc:title>ПРОТОКОЛ</dc:title>
</cp:coreProperties>
</file>