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9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информатики МУ СОШ № 64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6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3, г. Иваново, ул. 4-я Деревенская, д. 2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60-14, 37-04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9.02.2010 с 09 часов 30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02.2010, регистрационный номер № 5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40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4-я Деревенская, д. 27, МУ  СОШ № 6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91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 от 19.02.2010 № 5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3293"/>
        <w:gridCol w:w="1896"/>
        <w:gridCol w:w="1691"/>
      </w:tblGrid>
      <w:tr>
        <w:trPr>
          <w:tblHeader w:val="true"/>
          <w:trHeight w:val="150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8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</w:tr>
      <w:tr>
        <w:trPr>
          <w:trHeight w:val="94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9.02.2010 № 5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91 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64 на оказание услуг по </w:t>
      </w:r>
      <w:r>
        <w:rPr>
          <w:color w:val="000000"/>
          <w:sz w:val="24"/>
          <w:szCs w:val="24"/>
        </w:rPr>
        <w:t xml:space="preserve">организации              питания учащихся начальных классов </w:t>
      </w:r>
      <w:r>
        <w:rPr>
          <w:sz w:val="24"/>
          <w:szCs w:val="24"/>
        </w:rPr>
        <w:t>по адресу: г. Иваново, ул. 4-я Деревенская, д. 27                         на сумму 291 000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261"/>
        <w:gridCol w:w="2365"/>
      </w:tblGrid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Терентьева</w:t>
            </w:r>
          </w:p>
        </w:tc>
      </w:tr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02.2010 № 5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02.2010 № 5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1:00Z</dcterms:created>
  <dc:creator>0505</dc:creator>
  <dc:description/>
  <cp:keywords/>
  <dc:language>en-US</dc:language>
  <cp:lastModifiedBy>0505</cp:lastModifiedBy>
  <cp:lastPrinted>2010-02-19T13:51:00Z</cp:lastPrinted>
  <dcterms:modified xsi:type="dcterms:W3CDTF">2010-02-19T14:10:00Z</dcterms:modified>
  <cp:revision>3</cp:revision>
  <dc:subject/>
  <dc:title>ПРОТОКОЛ</dc:title>
</cp:coreProperties>
</file>