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8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4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спортивного оборудования для МУ «Спортивный клуб по месту жительства «Восто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сихин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 МУ «Спортивный клуб по месту жительства «Восток»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Спортивный клуб по месту жительства «Восток» комитета по физической культуре и спорту администрации города Иванова (МУ «Спортивный клуб по месту жительства «Восток»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48, г. Иваново, ул. Генерала Хлебникова, д. 36. 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9.2010 с 14 часов 45 минут до 15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09.2010, регистрационный номер № 53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стойка баскетбольная с сеткой – 1 шт.; теннисный стол – 2 шт.; мини-футбольные ворота с сеткой – 2 шт.; турник 3-х уровневый – 2 шт.; хоккейные ворота – 2 шт.; брусья параллельные – 2 шт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спортивные площадк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30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6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9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24.09.2010 № 538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40"/>
        <w:gridCol w:w="2485"/>
        <w:gridCol w:w="2482"/>
        <w:gridCol w:w="1649"/>
      </w:tblGrid>
      <w:tr>
        <w:trPr>
          <w:tblHeader w:val="true"/>
          <w:trHeight w:val="143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4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 детства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ыной-Икрянистовой, д. 6, оф. 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44-8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31-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sil-i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55"/>
        <w:gridCol w:w="556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 Иваново, ул. Строителей, д. 13а</w:t>
            </w:r>
          </w:p>
        </w:tc>
      </w:tr>
      <w:tr>
        <w:trPr>
          <w:trHeight w:val="6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центр плюс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тепанова, д. 4</w:t>
            </w:r>
          </w:p>
        </w:tc>
      </w:tr>
      <w:tr>
        <w:trPr>
          <w:trHeight w:val="6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Торг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, г. Москва, Ленинградский пр., д. 80, под. 3, оф. 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8. До окончания срока подачи котировочных заявок 23.09.2010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4.09.2010 № 538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1"/>
        <w:gridCol w:w="2249"/>
        <w:gridCol w:w="2340"/>
        <w:gridCol w:w="1577"/>
      </w:tblGrid>
      <w:tr>
        <w:trPr>
          <w:tblHeader w:val="true"/>
          <w:trHeight w:val="152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44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Сервис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38-6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techsevrice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9.2010 № 538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цене товара составило 12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Город детства» (153003, г. Иваново, ул. Наговицыной-Икрянистовой, д. 6, оф. 10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 «Спортивный клуб по месту жительства «Восток» комитета по физической культуре и спорту администрации города Иванова на поставку спортивного оборудования на спортивные площадки города Иванова на общую сумму 12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00"/>
        <w:gridCol w:w="1147"/>
        <w:gridCol w:w="1514"/>
        <w:gridCol w:w="136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йка баскетбольная с сет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ьные ворота с сет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3-х уровневый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е вор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параллель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454" w:hRule="exac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.В. Носихина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4.09.2010 № 538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4.09.2010 № 538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 детст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Серв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ksil-ivanovo@mail.ru" TargetMode="External"/><Relationship Id="rId6" Type="http://schemas.openxmlformats.org/officeDocument/2006/relationships/hyperlink" Target="mailto:techsevrice@bk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3:00Z</dcterms:created>
  <dc:creator>0505</dc:creator>
  <dc:description/>
  <cp:keywords/>
  <dc:language>en-US</dc:language>
  <cp:lastModifiedBy>0505</cp:lastModifiedBy>
  <dcterms:modified xsi:type="dcterms:W3CDTF">2010-09-24T10:18:00Z</dcterms:modified>
  <cp:revision>4</cp:revision>
  <dc:subject/>
  <dc:title>ПРОТОКОЛ</dc:title>
</cp:coreProperties>
</file>