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 xml:space="preserve">                             15.09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ройство искусственных дорожных неров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41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21" w:hRule="atLeas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5.09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7.09.2010, регистрационный номер № 535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восстановление  искусственных  дорожных неровностей шириной 900 мм на улично-дорожной сети в г. Иваново – 12,1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улично-дорожная сеть в г. Иваново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до 30.09.2010.</w:t>
      </w:r>
    </w:p>
    <w:p>
      <w:pPr>
        <w:pStyle w:val="Normal"/>
        <w:ind w:right="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 (для плательщиков НДС), сборов и других обязательных платежей.</w:t>
      </w:r>
    </w:p>
    <w:p>
      <w:pPr>
        <w:pStyle w:val="Normal"/>
        <w:ind w:right="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51,461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09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5.09.2010 № 53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35"/>
        <w:gridCol w:w="2562"/>
        <w:gridCol w:w="2135"/>
        <w:gridCol w:w="1565"/>
      </w:tblGrid>
      <w:tr>
        <w:trPr>
          <w:tblHeader w:val="true"/>
          <w:trHeight w:val="2145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27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49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9-36-7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1246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конковых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50а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5-32-6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gorstroy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61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5.09.2010 № 535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3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ЛЁН» (г. Иваново, ул. Красных Зорь, д. 49), предоставив право заключить муниципальный контракт с управлением благоустройства администрации города на выполнение работ по устройству искусственных дорожных неровностей на сумму 135 0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ешишян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09.2010 № 53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09.2010 № 53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4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6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gorstroy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11:00Z</dcterms:created>
  <dc:creator>0505</dc:creator>
  <dc:description/>
  <cp:keywords/>
  <dc:language>en-US</dc:language>
  <cp:lastModifiedBy>0505</cp:lastModifiedBy>
  <cp:lastPrinted>2010-09-15T17:29:00Z</cp:lastPrinted>
  <dcterms:modified xsi:type="dcterms:W3CDTF">2010-09-15T13:39:00Z</dcterms:modified>
  <cp:revision>4</cp:revision>
  <dc:subject/>
  <dc:title>ПРОТОКОЛ</dc:title>
</cp:coreProperties>
</file>