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5.0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мена оконных бл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й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56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6 (МОУ СОШ № 5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5, г. Иваново, ул. Лазарева, д. 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3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9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9.2010, регистрационный номер №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замена оконных блоков в соответствии с локальным смет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Лазарева, д. 1/2, МОУ СОШ № 56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в течение 30 (тридцати) календарных дней с момента подписания муниципального 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499,9994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9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5.09.2010 № 53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4"/>
        <w:gridCol w:w="3058"/>
        <w:gridCol w:w="2702"/>
        <w:gridCol w:w="1577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623, Ивановская обл., Палехский р-н, д. Тёплово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Кравца, д. 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47" w:leader="none"/>
                <w:tab w:val="left" w:pos="-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 Сергей Вячеславови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0, Ивановская обл., Палехский р-н, пгт. Палех, ул. Пушкина, д. 3, к.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6-618-36-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47" w:leader="none"/>
                <w:tab w:val="left" w:pos="-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Т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9, г. Иваново, Лежневское шоссе, д. 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9-09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d_ivant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47" w:leader="none"/>
                <w:tab w:val="left" w:pos="-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» Партнер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д. 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42-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47" w:leader="none"/>
                <w:tab w:val="left" w:pos="-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3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20"/>
                <w:tab w:val="left" w:pos="-5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5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49354) 2-24-7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о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a-ar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47" w:leader="none"/>
                <w:tab w:val="left" w:pos="-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0</w:t>
            </w:r>
          </w:p>
        </w:tc>
      </w:tr>
      <w:tr>
        <w:trPr>
          <w:trHeight w:val="65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 25, оф. 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9-59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ooProfil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47" w:leader="none"/>
                <w:tab w:val="left" w:pos="-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9.2010 № 53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3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мСервис» (155333, Ивановская обл., г. Вичуга, ул. Ленинградская, д. 54), предоставив право заключить муниципальный контракт с МОУ СОШ № 56 на выполнение работ по замене оконных блоков по адресу: г. Иваново, ул. Лазарева, д. 1/2 на сумму 439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М. Терский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9.2010 № 53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9.2010 № 53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 Сергей Вячеслав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» Партне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od_ivant@mail.ru" TargetMode="External"/><Relationship Id="rId5" Type="http://schemas.openxmlformats.org/officeDocument/2006/relationships/hyperlink" Target="mailto:&#1086;kna-ars@mail.ru" TargetMode="External"/><Relationship Id="rId6" Type="http://schemas.openxmlformats.org/officeDocument/2006/relationships/hyperlink" Target="mailto:oooProfil@b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5:00Z</dcterms:created>
  <dc:creator>0505</dc:creator>
  <dc:description/>
  <cp:keywords/>
  <dc:language>en-US</dc:language>
  <cp:lastModifiedBy>0505</cp:lastModifiedBy>
  <dcterms:modified xsi:type="dcterms:W3CDTF">2010-09-15T07:27:00Z</dcterms:modified>
  <cp:revision>4</cp:revision>
  <dc:subject/>
  <dc:title>ПРОТОКОЛ</dc:title>
</cp:coreProperties>
</file>