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6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4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спортивного оборудования для МУ «Спортивный клуб по месту жительства «Восток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сихин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ВР МУ «Спортивный клуб по месту жительства «Восток» комитета по физической культуре и спорту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Спортивный клуб по месту жительства «Восток» комитета по физической культуре и спорту администрации города Иванова (МУ «Спортивный клуб по месту жительства «Восток»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48, г. Иваново, ул. Генерала Хлебникова, д. 36. 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Существенными условиями муниципального контракта являютс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именование поставляемых товаров: стойка баскетбольная с сеткой – 2 шт.; теннисный стол – 1 шт.; мини-футбольные ворота с сеткой – 2 шт.; турник                         3-х уровневый – 1 шт.; брусья параллельные – 1 шт.; скамья спортивная уличная – 6 шт.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/>
      </w:pPr>
      <w:r>
        <w:rPr>
          <w:sz w:val="24"/>
          <w:szCs w:val="24"/>
        </w:rPr>
        <w:t>3.2. Место доставки товаров: спортивные площадк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3.3. Срок поставки товаров: в течение 30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сборку, установку, монтаж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3.5. Максимальная цена муниципального контракта: 150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.</w:t>
      </w:r>
    </w:p>
    <w:p>
      <w:pPr>
        <w:pStyle w:val="TextBody"/>
        <w:jc w:val="both"/>
        <w:rPr/>
      </w:pPr>
      <w:r>
        <w:rPr>
          <w:szCs w:val="24"/>
        </w:rPr>
        <w:t>4. В соответствии с протоколом рассмотрения и оценки котировочных заявок № 526 от 07.09.2010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Срок подачи котировочных заявок был продлен на четыре рабочих дня в связи с тем, что требованиям, установленным в извещении о проведении запроса котировок № 526            от 30.08.2010, соответствовала только одна котировочная заявка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6"/>
        <w:gridCol w:w="2239"/>
        <w:gridCol w:w="1853"/>
        <w:gridCol w:w="1578"/>
        <w:gridCol w:w="1618"/>
      </w:tblGrid>
      <w:tr>
        <w:trPr>
          <w:tblHeader w:val="true"/>
          <w:trHeight w:val="1379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>
          <w:trHeight w:val="114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 детства»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вицыной-Икрянистовой, д. 6, оф. 1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4-44-8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31-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ksil-ivanov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 xml:space="preserve">4.2. Извещение о продлении срока подачи котировочных заявок было размещено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09.2010, регистрационный номер № 52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77"/>
        <w:gridCol w:w="479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С Труд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, г. Иваново, пр. Строителей, д. 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8, г. Иваново, ул. Лежневская, д. 2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-производственная фирма «Полимерпласт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12-я Сосневская, д. 1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До окончания указанного в извещении о продлении срока подачи котировочных заявок 13.09.2010 до 15 часов 30 минут дополнительно не поступила ни одна котировочная заявка.</w:t>
      </w:r>
    </w:p>
    <w:p>
      <w:pPr>
        <w:pStyle w:val="Normal"/>
        <w:jc w:val="both"/>
        <w:rPr/>
      </w:pPr>
      <w:r>
        <w:rPr>
          <w:sz w:val="24"/>
          <w:szCs w:val="24"/>
        </w:rPr>
        <w:t>6. Заседание котировочной комиссии проводилось 14.09.2010 с 09 часов 00 минут                 до 09 часов 15 минут по адресу: г. Иваново, пл. 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7. Комиссия приняла решение предоставить право </w:t>
      </w:r>
      <w:r>
        <w:rPr>
          <w:sz w:val="24"/>
          <w:szCs w:val="24"/>
        </w:rPr>
        <w:t>ООО «Город детства» (153003, г. Иваново, ул. Наговицыной-Икрянистовой, д. 6, оф. 10) заключить муниципальный контракт с МУ «Спортивный клуб по месту жительства «Восток» комитета по физической культуре и спорту администрации города Иванова на поставку спортивного оборудования на общую сумму 125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00"/>
        <w:gridCol w:w="1147"/>
        <w:gridCol w:w="1514"/>
        <w:gridCol w:w="136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ойка баскетбольная с сет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еннисный сто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ьные ворота с сет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3-х уровневый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ья параллельны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спортивная уличн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/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50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br w:type="page"/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840"/>
        <w:gridCol w:w="216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.В. Носихина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mailto:ksil-ivanovo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50:00Z</dcterms:created>
  <dc:creator>0505</dc:creator>
  <dc:description/>
  <cp:keywords/>
  <dc:language>en-US</dc:language>
  <cp:lastModifiedBy>0505</cp:lastModifiedBy>
  <cp:lastPrinted>2010-09-14T15:09:00Z</cp:lastPrinted>
  <dcterms:modified xsi:type="dcterms:W3CDTF">2010-09-14T11:13:00Z</dcterms:modified>
  <cp:revision>4</cp:revision>
  <dc:subject/>
  <dc:title>ПРОТОКОЛ</dc:title>
</cp:coreProperties>
</file>