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00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rmal"/>
        <w:widowControl/>
        <w:tabs>
          <w:tab w:val="clear" w:pos="708"/>
          <w:tab w:val="left" w:pos="400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И ОЦЕНКИ КОТИРОВОЧНЫХ ЗАЯВОК</w:t>
      </w:r>
    </w:p>
    <w:p>
      <w:pPr>
        <w:pStyle w:val="ConsPlusNormal"/>
        <w:widowControl/>
        <w:tabs>
          <w:tab w:val="clear" w:pos="708"/>
          <w:tab w:val="left" w:pos="4005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400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ДЛЯ СУБЪЕКТОВ МАЛОГО ПРЕДПРИНИМАТЕЛЬСТВА  </w:t>
      </w:r>
    </w:p>
    <w:p>
      <w:pPr>
        <w:pStyle w:val="ConsPlusNormal"/>
        <w:widowControl/>
        <w:tabs>
          <w:tab w:val="clear" w:pos="708"/>
          <w:tab w:val="left" w:pos="4005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524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03, г. Иваново, ул. Ленинградская, д. 3/16           </w:t>
        <w:tab/>
        <w:tab/>
        <w:t xml:space="preserve">            «07» сентября 2010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b/>
          <w:sz w:val="24"/>
        </w:rPr>
        <w:t>оказание услуг по стирке белья и постельных принадлежностей для МУЗ «Родильный дом №1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.</w:t>
      </w:r>
    </w:p>
    <w:p>
      <w:pPr>
        <w:pStyle w:val="ConsPlusNonformat"/>
        <w:widowControl/>
        <w:rPr/>
      </w:pP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ирнова Т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м. гл. врача по экономическим вопросам, и.о. председателя котировочной комисс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ерина Е.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зам. гл. бухгалтера, член котировочной комиссии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елова Л.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женер по ОТ, секретарь котировочной коми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заказчик: Муниципальное учреждение здравоохранения «Родильный дом №1» (МУЗ «Родильный дом №1»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Почтовый адрес: 153003, г. Иваново, ул. Ленинградская, д. 3/16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 телефон: 41-60-66, 30-89-39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Адрес электронной почты: 1roddo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</w:rPr>
        <w:t>rambler.ru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3. Процедура рассмотрения  и оценки котировочных заявок проводилась котировочной  комиссией  «07» сентября 2010 г. с 09 часов 30 минут до 10 часов 00 минут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Иваново, ул. Ленинградская, д. 3/1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сети  Интернет «30» августа 2010 г., регистрационный № 524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оказываемых услуг: оказание услуг по стирке белья и постельных принадлежностей в количестве 3800 к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5.2. Место доставки оказания услуг: 153003, г. Иваново, ул. Ленинградская, д. 3/16.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5.3. Срок оказания услуг: с момента  заключения муниципального контракта в течение 45 календарных дней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5.4. Сведения о включённых в цену услуг расходах: цена включает в себя все расходы, связанные с исполнением муниципального контракта, в том числе стоимость услуг, транспортные расходы, налоги с учетом НДС, сборы и другие обязательные платеж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5.5. Максимальная цена муниципального контракта: 114,00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5.6. Источник финансирования заказа: средства бюджета г. Иванов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5.7. Срок и условия оплаты оказания услуг: оплата производится по безналичному расчету путём перечисления денежных средств на расчётный счёт подрядчика по факту выполненных работ и выставленным счетам в 4 квартале 2010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8. Требования к участникам размещения заказа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5.8.1. Отсутствие в реестре недобросовестных поставщиков сведений об участнике размещения заказ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5.8.2. </w:t>
      </w:r>
      <w:r>
        <w:rPr>
          <w:rFonts w:cs="Times New Roman" w:ascii="Times New Roman" w:hAnsi="Times New Roman"/>
          <w:b/>
          <w:sz w:val="24"/>
        </w:rPr>
        <w:t>Участниками размещения заказа могут выступать только субъекты малого предпринимательств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06» сентября 2010 г. до 15 часов 30 минут поступило 2 (две) котировочные заявки,  которые зафиксированы в «Журнале регистрации поступления котировочных  заявок»  (приложение  №1 к протоколу рассмотрения и оценки котировочных  заявок от «07» сентября 2010 г. №524),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  <w:br/>
              <w:t xml:space="preserve">участника размещения </w:t>
              <w:br/>
              <w:t xml:space="preserve">              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 xml:space="preserve">    нахождения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  адрес электронной </w:t>
              <w:br/>
              <w:t xml:space="preserve">           почт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(при его 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  поступления </w:t>
              <w:br/>
              <w:t>котировочной</w:t>
              <w:br/>
              <w:t xml:space="preserve">        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Шуйский оздоровительный цент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00, Ивановская обл., г. Шу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 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351) 3-80-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3.09.2010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1ч. 45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ОО «Техконтакт-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 г. Иваново, ул. Калуж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04-89; 45-39-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hcontacts@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6.09.2010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5ч. 20 мин.</w:t>
            </w:r>
          </w:p>
        </w:tc>
      </w:tr>
    </w:tbl>
    <w:p>
      <w:pPr>
        <w:pStyle w:val="Normal"/>
        <w:rPr/>
      </w:pPr>
      <w:r>
        <w:rPr/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rPr/>
      </w:pPr>
      <w:r>
        <w:rPr/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rPr/>
      </w:pPr>
      <w:r>
        <w:rPr/>
        <w:t xml:space="preserve">8.  Котировочная  комиссия  оценила  котировочные  заявки  участников размещения заказа (Приложение №2 к протоколу рассмотрения и оценки котировочных заявок от «07» сентября 2010 г. №524) и  приняла   решение: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1. Предложение о наиболее низкой цене товара составил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96900-00 (девяносто шесть тысяч девятьсот) рублей 00 копее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8.2. Признать победителем в проведении запроса котиров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Техконтакт-С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widowControl/>
        <w:ind w:hanging="0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Юридический адрес: 153003, г. Иваново, ул. Калужская, д. 3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40-04-89; 45-39-30; </w:t>
      </w:r>
      <w:r>
        <w:rPr>
          <w:rFonts w:cs="Times New Roman" w:ascii="Times New Roman" w:hAnsi="Times New Roman"/>
          <w:sz w:val="24"/>
          <w:szCs w:val="24"/>
          <w:lang w:val="en-US"/>
        </w:rPr>
        <w:t>tehcontact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ив право заключить муниципальный контракт с МУЗ «Родильный дом №1» на оказание услуг по стирке белья и постельных принадлежностей на сумму 96900-00 (девяносто шесть тысяч девятьсот) рублей 0</w:t>
      </w:r>
      <w:r>
        <w:rPr/>
        <w:t>0 копеек.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440"/>
        <w:gridCol w:w="1260"/>
        <w:gridCol w:w="1404"/>
        <w:gridCol w:w="1399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услуг,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ConsPlusNormal"/>
              <w:widowControl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стирке белья и постельных принадлежностей для МУЗ «Родильный дом 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0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одпис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И.о. председателя котировочно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                                                         Жирнова Татьяна Васильевна              </w:t>
      </w:r>
    </w:p>
    <w:p>
      <w:pPr>
        <w:pStyle w:val="ConsPlusNonformat"/>
        <w:widowControl/>
        <w:tabs>
          <w:tab w:val="clear" w:pos="708"/>
          <w:tab w:val="left" w:pos="58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        котировочной         </w:t>
        <w:tab/>
      </w:r>
    </w:p>
    <w:p>
      <w:pPr>
        <w:pStyle w:val="ConsPlusNonformat"/>
        <w:widowControl/>
        <w:tabs>
          <w:tab w:val="clear" w:pos="708"/>
          <w:tab w:val="left" w:pos="58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и:                                                                               Аверина Елена Алексеевна</w:t>
      </w:r>
    </w:p>
    <w:p>
      <w:pPr>
        <w:pStyle w:val="ConsPlusNonformat"/>
        <w:widowControl/>
        <w:tabs>
          <w:tab w:val="clear" w:pos="708"/>
          <w:tab w:val="left" w:pos="58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   котировочной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миссии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Корелова Людмила Иванов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 xml:space="preserve">                  </w:t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ротокол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07» сентября 2010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52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           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 доставки 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3 сентября 2010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 часов 4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 сентября 2010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 часов 20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:  инженер по ОТ   __________     Корелова Людмила Иванов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745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widowControl/>
        <w:tabs>
          <w:tab w:val="clear" w:pos="708"/>
          <w:tab w:val="left" w:pos="745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45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450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07» сентября 2010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52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205"/>
        <w:gridCol w:w="1440"/>
        <w:gridCol w:w="1980"/>
        <w:gridCol w:w="12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    участника </w:t>
              <w:br/>
              <w:t xml:space="preserve">    размещения   </w:t>
              <w:br/>
              <w:t xml:space="preserve">         заказа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         о допуске/                        не допуске </w:t>
              <w:br/>
              <w:t xml:space="preserve">до процедуры   </w:t>
              <w:br/>
              <w:t xml:space="preserve">         оценки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 xml:space="preserve"> принятого</w:t>
              <w:br/>
              <w:t xml:space="preserve">  реш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     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               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Шуйский оздоровительный центр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00-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ит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е место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ОО «Техконтакт-С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6900-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т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м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ой комиссии:  инженер по ОТ    _________      Корелова Людмила Иванов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ab/>
        <w:tab/>
        <w:tab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4005" w:leader="none"/>
          <w:tab w:val="left" w:pos="7920" w:leader="none"/>
        </w:tabs>
        <w:ind w:hanging="0"/>
        <w:rPr>
          <w:rFonts w:ascii="Times New Roman" w:hAnsi="Times New Roman" w:cs="Times New Roman"/>
          <w:sz w:val="24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00FF"/>
      <w:u w:val="single"/>
    </w:rPr>
  </w:style>
  <w:style w:type="character" w:styleId="VisitedInternetLink">
    <w:name w:val="FollowedHyperlink"/>
    <w:basedOn w:val="Style14"/>
    <w:rPr>
      <w:color w:val="00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23:00Z</dcterms:created>
  <dc:creator>жирнова</dc:creator>
  <dc:description/>
  <cp:keywords/>
  <dc:language>en-US</dc:language>
  <cp:lastModifiedBy>админ</cp:lastModifiedBy>
  <cp:lastPrinted>2009-11-06T14:37:00Z</cp:lastPrinted>
  <dcterms:modified xsi:type="dcterms:W3CDTF">2010-09-07T10:09:00Z</dcterms:modified>
  <cp:revision>6</cp:revision>
  <dc:subject/>
  <dc:title>протокол 125</dc:title>
</cp:coreProperties>
</file>