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2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9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r>
        <w:rPr>
          <w:spacing w:val="-2"/>
          <w:sz w:val="24"/>
          <w:szCs w:val="24"/>
        </w:rPr>
        <w:t>химических реагентов для очистки воды в бассейне</w:t>
      </w:r>
      <w:r>
        <w:rPr>
          <w:sz w:val="24"/>
          <w:szCs w:val="24"/>
        </w:rPr>
        <w:t xml:space="preserve"> МУ ДОД ДЮСШ №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уриахметов М.Я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У ДОД ДЮСШ № 10 комитета по физической культуре и спорту администрации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детско-юношеская спортивная школа № 10 комитета по физической культуре и спорту администрации города Иванова (МУ ДОД ДЮСШ № 10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00, г. Иваново, ул. Багаева, д. 38/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por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9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8.2010, регистрационный номер № 52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билизированный водный раствор гипохлорита натрия для автоматических станций дозации (упаковка – канистры по 34 кг.) – 3400 кг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жидкое средство для понижения уровн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воды в плавательном бассейне (упаковка – канистры по 37 кг.) – 2220 кг.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) высокоэффективный жидкий коагулянт для автоматической станции дозации (упаковка – канистры по 36 кг.) – 360 кг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ыстродействующее жидкое средство для уничтожения водорослей (упаковка – канистры по 10 литров) – 240 л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ошкообразное средство для дехлорирования воды плавательного бассейна (упаковка – пластиковые ведра по 5 кг.) – 25 кг.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нулированное средство для очистки воды плавательного бассейна от хлораминов и органических загрязнений (упаковка – пластиковые ведра по 5 кг.) – 50 кг.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коагулирующее средство в картушах длительного действия или удаления взвесей, применяемое с песочными фильтрами – 120 кг.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Багаева, д. 38/17,  МУ ДОД ДЮСШ № 10 комитета по физической культуре и спорту администрации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30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ов расходах: цена включает все расходы, связанные с исполнением муниципального контракта, в том числе стоимость товара, транспортные расходы, погрузку, разгрузку на склад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9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9.09.2010 № 52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43"/>
        <w:gridCol w:w="3166"/>
        <w:gridCol w:w="2263"/>
        <w:gridCol w:w="1649"/>
      </w:tblGrid>
      <w:tr>
        <w:trPr>
          <w:tblHeader w:val="true"/>
          <w:trHeight w:val="143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3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Александровна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конковых, д. 14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2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9-00-5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83</w:t>
            </w:r>
          </w:p>
        </w:tc>
      </w:tr>
      <w:tr>
        <w:trPr>
          <w:trHeight w:val="1118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Валерий Владимирович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331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ичуга, ул. Некрасова, д. 5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3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Лежневская, д. 1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24-25-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qua-style2004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87</w:t>
            </w:r>
          </w:p>
        </w:tc>
      </w:tr>
      <w:tr>
        <w:trPr>
          <w:trHeight w:val="91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ОО «АкваМастер Иваново»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153013, г. Иваново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л. Куконковых, д. 1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54-20-87</w:t>
            </w:r>
          </w:p>
          <w:p>
            <w:pPr>
              <w:pStyle w:val="ConsPlusNormal"/>
              <w:widowControl/>
              <w:ind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Aqua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М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2007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15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9.09.2010 № 52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64 150,00 рублей.</w:t>
      </w:r>
    </w:p>
    <w:p>
      <w:pPr>
        <w:pStyle w:val="TextBody"/>
        <w:jc w:val="both"/>
        <w:rPr/>
      </w:pPr>
      <w:r>
        <w:rPr>
          <w:szCs w:val="24"/>
        </w:rPr>
        <w:t xml:space="preserve">8.2. Признать победителем в проведении запроса котировок ООО «АкваМастер Иваново» (153013, г. Иваново, ул. Куконковых, д. 152), предоставив право заключить муниципальный контракт с МУ ДОД ДЮСШ № 10 комитета по физической культуре и спорту администрации города Иванова на поставку </w:t>
      </w:r>
      <w:r>
        <w:rPr>
          <w:spacing w:val="-2"/>
          <w:szCs w:val="24"/>
        </w:rPr>
        <w:t>химических реагентов для очистки воды в бассейне</w:t>
      </w:r>
      <w:r>
        <w:rPr>
          <w:szCs w:val="24"/>
        </w:rPr>
        <w:t xml:space="preserve"> по адресу: г. Иваново, ул. Багаева, д. 38/17 на общую сумму 264 150,00 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0"/>
        <w:gridCol w:w="1147"/>
        <w:gridCol w:w="1508"/>
        <w:gridCol w:w="1371"/>
      </w:tblGrid>
      <w:tr>
        <w:trPr>
          <w:trHeight w:val="10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1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билизированный водный раствор гипохлорита натрия для автоматических станций дозации (упаковка – канистры п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 кг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00,00</w:t>
            </w:r>
          </w:p>
        </w:tc>
      </w:tr>
      <w:tr>
        <w:trPr>
          <w:trHeight w:val="9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жидкое средство для понижения уровня 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 xml:space="preserve"> воды в плавательном бассейне (упаковка – канистры по 37 кг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80,00</w:t>
            </w:r>
          </w:p>
        </w:tc>
      </w:tr>
      <w:tr>
        <w:trPr>
          <w:trHeight w:val="9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эффективный жидкий коагулянт для автоматической станции дозации (упаковка – канистры по 36 кг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00,00</w:t>
            </w:r>
          </w:p>
        </w:tc>
      </w:tr>
      <w:tr>
        <w:trPr>
          <w:trHeight w:val="10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действующее жидкое средство для уничтожения водорослей (упаковка – канистры по 10 литро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920,00</w:t>
            </w:r>
          </w:p>
        </w:tc>
      </w:tr>
      <w:tr>
        <w:trPr>
          <w:trHeight w:val="12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кообразное средство для дехлорирования воды плавательного бассейна (упаковка – пластиковые ведр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 кг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1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ированное средство для очистки воды плавательного бассейна от хлораминов и органических загрязнений (упаковка – пластиковые ведра по 5 кг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0,00</w:t>
            </w:r>
          </w:p>
        </w:tc>
      </w:tr>
      <w:tr>
        <w:trPr>
          <w:trHeight w:val="9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ирующее средство в картушах длительного действия или удаления взвесей, применяемое с песочными фильтр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</w:t>
            </w:r>
          </w:p>
        </w:tc>
      </w:tr>
      <w:tr>
        <w:trPr>
          <w:trHeight w:val="468" w:hRule="atLeast"/>
        </w:trPr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15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840"/>
        <w:gridCol w:w="2160"/>
      </w:tblGrid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.Я. Нуриахметов </w:t>
            </w:r>
          </w:p>
        </w:tc>
      </w:tr>
      <w:tr>
        <w:trPr>
          <w:trHeight w:val="680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9.2010 № 52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7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/>
      </w:pPr>
      <w:r>
        <w:rPr>
          <w:szCs w:val="24"/>
        </w:rPr>
        <w:t>Ответственное лицо: Песня Ю.Л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9.09.2010 № 52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аМастер Иванов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 Валерий Владимирови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8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Ольга Александр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65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qua-style2004@mail.ru" TargetMode="External"/><Relationship Id="rId6" Type="http://schemas.openxmlformats.org/officeDocument/2006/relationships/hyperlink" Target="mailto:Aqua-&#1052;2007@yande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1:00Z</dcterms:created>
  <dc:creator>0505</dc:creator>
  <dc:description/>
  <cp:keywords/>
  <dc:language>en-US</dc:language>
  <cp:lastModifiedBy>0505</cp:lastModifiedBy>
  <cp:lastPrinted>2010-09-09T14:28:00Z</cp:lastPrinted>
  <dcterms:modified xsi:type="dcterms:W3CDTF">2010-09-09T11:22:00Z</dcterms:modified>
  <cp:revision>3</cp:revision>
  <dc:subject/>
  <dc:title>ПРОТОКОЛ</dc:title>
</cp:coreProperties>
</file>