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2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крыльца и отмостки 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Р МОУ ДОД «Детская музыкальная школа № 2 г. Иваново»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 учреждение дополнительного образования детей «Детская музыкальная школа № 2 г. Иваново» (МОУ ДОД «Детская музыкальная школа № 2 г. Иваново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оветская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9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5.08.2010, регистрационный номер № 5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 крыльца и отмостки здания в соответствии с локальным сметным расчетом и ведомостью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Советская, д. 5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начало работ – с момента заключения контракта. Окончание –  в течение 10 дней с момента начала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37,647</w:t>
      </w:r>
      <w:r>
        <w:rPr>
          <w:rFonts w:cs="Times New Roman" w:ascii="Times New Roman" w:hAnsi="Times New Roman"/>
          <w:sz w:val="24"/>
          <w:szCs w:val="24"/>
        </w:rPr>
        <w:t xml:space="preserve">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02.09.2010 № 51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09"/>
        <w:gridCol w:w="2734"/>
        <w:gridCol w:w="2546"/>
        <w:gridCol w:w="1571"/>
      </w:tblGrid>
      <w:tr>
        <w:trPr>
          <w:tblHeader w:val="true"/>
          <w:trHeight w:val="233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15а, оф. 21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69-8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99-8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novstro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79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акк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б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>
          <w:trHeight w:val="1043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9.2010 № 51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1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153000, г. Иваново, ул. Багаева, д. 6б, оф. 9), предоставив право заключить муниципальный контракт с МОУ ДОД «Детская музыкальная школа № 2 г. Иваново» на выполнение работ по ремонту крыльца и отмостки здания по адресу: г. Иваново, ул. Советская, д. 5 на сумму 31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амой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9.2010 № 51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9.2010 № 51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Светлана Вячеслав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novstroi@yandex.ru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3:00Z</dcterms:created>
  <dc:creator>0505</dc:creator>
  <dc:description/>
  <cp:keywords/>
  <dc:language>en-US</dc:language>
  <cp:lastModifiedBy>0505</cp:lastModifiedBy>
  <cp:lastPrinted>2010-09-02T09:28:00Z</cp:lastPrinted>
  <dcterms:modified xsi:type="dcterms:W3CDTF">2010-09-02T05:31:00Z</dcterms:modified>
  <cp:revision>2</cp:revision>
  <dc:subject/>
  <dc:title>ПРОТОКОЛ</dc:title>
</cp:coreProperties>
</file>