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5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53005, г. Иваново, ул. Шошина, д.8</w:t>
        <w:tab/>
        <w:tab/>
        <w:t xml:space="preserve">         </w:t>
        <w:tab/>
        <w:t xml:space="preserve">                          </w:t>
        <w:tab/>
        <w:tab/>
        <w:t xml:space="preserve">   01.09.2010</w:t>
      </w:r>
    </w:p>
    <w:p>
      <w:pPr>
        <w:pStyle w:val="Normal"/>
        <w:snapToGrid w:val="false"/>
        <w:ind w:hanging="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1. Наименование предмета запроса котировок: поставка дезинфицирующих средств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2. Состав котировочной комиссии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7665"/>
      </w:tblGrid>
      <w:tr>
        <w:trPr>
          <w:trHeight w:val="205" w:hRule="atLeast"/>
        </w:trPr>
        <w:tc>
          <w:tcPr>
            <w:tcW w:w="1982" w:type="dxa"/>
            <w:tcBorders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ев Е.В.</w:t>
            </w:r>
          </w:p>
        </w:tc>
        <w:tc>
          <w:tcPr>
            <w:tcW w:w="7665" w:type="dxa"/>
            <w:tcBorders/>
          </w:tcPr>
          <w:p>
            <w:pPr>
              <w:pStyle w:val="ConsPlusNonformat"/>
              <w:widowControl/>
              <w:ind w:left="-55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меститель главного врача по техническим вопросам, председатель комиссии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982" w:type="dxa"/>
            <w:tcBorders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Е.Ю.</w:t>
            </w:r>
          </w:p>
        </w:tc>
        <w:tc>
          <w:tcPr>
            <w:tcW w:w="7665" w:type="dxa"/>
            <w:tcBorders/>
          </w:tcPr>
          <w:p>
            <w:pPr>
              <w:pStyle w:val="ConsPlusNonformat"/>
              <w:widowControl/>
              <w:ind w:left="-5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меститель главного врача по экономическим вопросам, заместитель председателя комиссии</w:t>
            </w:r>
          </w:p>
        </w:tc>
      </w:tr>
      <w:tr>
        <w:trPr>
          <w:trHeight w:val="199" w:hRule="atLeast"/>
        </w:trPr>
        <w:tc>
          <w:tcPr>
            <w:tcW w:w="1982" w:type="dxa"/>
            <w:tcBorders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Н.В.</w:t>
            </w:r>
          </w:p>
        </w:tc>
        <w:tc>
          <w:tcPr>
            <w:tcW w:w="7665" w:type="dxa"/>
            <w:tcBorders/>
          </w:tcPr>
          <w:p>
            <w:pPr>
              <w:pStyle w:val="ConsPlusNonformat"/>
              <w:widowControl/>
              <w:ind w:left="-5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главная медицинская сестра, секретарь комиссии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м заказчиком является Муниципальное учреждение здравоохранения «Городская клиническая больница № 4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чтовый адрес: 153005, г. Иваново, ул.Шошина, д.8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Контактный  телефон: 37-05-63,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Адрес электронной почты: </w:t>
      </w:r>
      <w:r>
        <w:rPr>
          <w:rFonts w:cs="Times New Roman" w:ascii="Times New Roman" w:hAnsi="Times New Roman"/>
          <w:sz w:val="22"/>
          <w:szCs w:val="22"/>
          <w:lang w:val="en-US"/>
        </w:rPr>
        <w:t>yurist</w:t>
      </w:r>
      <w:r>
        <w:rPr>
          <w:rFonts w:cs="Times New Roman" w:ascii="Times New Roman" w:hAnsi="Times New Roman"/>
          <w:sz w:val="22"/>
          <w:szCs w:val="22"/>
        </w:rPr>
        <w:t>-4</w:t>
      </w:r>
      <w:r>
        <w:rPr>
          <w:rFonts w:cs="Times New Roman" w:ascii="Times New Roman" w:hAnsi="Times New Roman"/>
          <w:sz w:val="22"/>
          <w:szCs w:val="22"/>
          <w:lang w:val="en-US"/>
        </w:rPr>
        <w:t>gkb</w:t>
      </w:r>
      <w:r>
        <w:rPr>
          <w:rFonts w:cs="Times New Roman" w:ascii="Times New Roman" w:hAnsi="Times New Roman"/>
          <w:sz w:val="22"/>
          <w:szCs w:val="22"/>
        </w:rPr>
        <w:t>@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</w:p>
    <w:p>
      <w:pPr>
        <w:pStyle w:val="TextBody"/>
        <w:jc w:val="both"/>
        <w:rPr/>
      </w:pPr>
      <w:r>
        <w:rPr>
          <w:sz w:val="22"/>
          <w:szCs w:val="22"/>
        </w:rPr>
        <w:t>3. Процедура рассмотрения и оценки котировочных заявок проводилась котировочной комиссией 01.09.2010 с 09 часов 00 минут до 10 часов 00 минут по адресу: г. Иваново, ул. Шошина, д.8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ivgorad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сети Интернет 24.08.2010, регистрационный номер № 515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5. Существенными условиями муниципального контракта являются:</w:t>
      </w:r>
    </w:p>
    <w:p>
      <w:pPr>
        <w:pStyle w:val="Normal"/>
        <w:tabs>
          <w:tab w:val="clear" w:pos="708"/>
          <w:tab w:val="left" w:pos="25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Наименование поставляемых товаров: </w:t>
      </w:r>
    </w:p>
    <w:p>
      <w:pPr>
        <w:pStyle w:val="Normal"/>
        <w:tabs>
          <w:tab w:val="clear" w:pos="708"/>
          <w:tab w:val="left" w:pos="25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51"/>
        <w:gridCol w:w="297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това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зинфицирующее средство, содержащее в качестве действующих веществ трихлоризоциануровую кислоту и натриевую соль дихлоризоциануровой кислоты, активный хлор (АХ) – 48-53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а пластиков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зинфицирующее средство без красителей и отдушек, содержащее в своем составе в качестве действующих веществ не менее 12% пероксида водорода, не менее 2% алкилдиметилбензиламмония хлорида, не менее 2% полигексаметиленгуанидин гидрохлорида и в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 1,0л с дегазирующей крыш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зинфицирующее средство с массовой долей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-бис-(3-аминопропил) додециламина, % в пределах 14,0 ± 2,0. Массовая доля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-дидецил-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диметиламмоний хлорида и алкилдиметилбензиламмоний хлорида % в пределах 12,0 ± 1,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 1,0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</w:tr>
    </w:tbl>
    <w:p>
      <w:pPr>
        <w:pStyle w:val="Normal"/>
        <w:tabs>
          <w:tab w:val="clear" w:pos="708"/>
          <w:tab w:val="left" w:pos="25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90" w:leader="none"/>
        </w:tabs>
        <w:jc w:val="both"/>
        <w:rPr/>
      </w:pPr>
      <w:r>
        <w:rPr>
          <w:sz w:val="22"/>
          <w:szCs w:val="22"/>
        </w:rPr>
        <w:t>5.2. Место доставки товаров: г. Иваново, ул. Шошина, д.8.</w:t>
      </w:r>
    </w:p>
    <w:p>
      <w:pPr>
        <w:pStyle w:val="Normal"/>
        <w:jc w:val="both"/>
        <w:rPr/>
      </w:pPr>
      <w:r>
        <w:rPr>
          <w:sz w:val="22"/>
          <w:szCs w:val="22"/>
        </w:rPr>
        <w:t>5.3. Срок поставки товаров: в течение 10 (десяти) календарных дней с момента подписания муниципально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4. Сведения о включенных в цену товаров расходах: цена включает в себя все расходы, связанные с исполнением муниципального контракта, в том числе, стоимость товара, транспортные расходы, налоги, в т.ч. НДС, сборы и другие обязательные платежи.</w:t>
      </w:r>
    </w:p>
    <w:p>
      <w:pPr>
        <w:pStyle w:val="Normal"/>
        <w:jc w:val="both"/>
        <w:rPr/>
      </w:pPr>
      <w:r>
        <w:rPr>
          <w:sz w:val="22"/>
          <w:szCs w:val="22"/>
        </w:rPr>
        <w:t>5.5. Максимальная цена муниципального контракта: 115,00 тыс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2"/>
          <w:szCs w:val="22"/>
        </w:rPr>
        <w:t>5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5.7. Срок и условия оплаты поставки товаров: Безналичный расчет. Заказчик перечисляет денежные средства на расчетный счет Поставщика на основании выставленных Поставщиком счетов-фактур и товарно-транспортных накладных в течение 10 (десяти) банковских дн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До окончания указанного в извещении о проведении запроса котировок срока подачи котировочных заявок 31.08.2010 до 15 часов 30 минут поступили 3 (три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 01.09.2010 № 515) от следующих участников размещения заказ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225"/>
        <w:gridCol w:w="2425"/>
        <w:gridCol w:w="2278"/>
        <w:gridCol w:w="1862"/>
      </w:tblGrid>
      <w:tr>
        <w:trPr>
          <w:tblHeader w:val="true"/>
          <w:trHeight w:val="121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цене муниципального контракта, тыс.руб.</w:t>
            </w:r>
          </w:p>
        </w:tc>
      </w:tr>
      <w:tr>
        <w:trPr>
          <w:trHeight w:val="1877" w:hRule="exac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осхим»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016, г. Калуга, ул. Ленина, д.51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842) 51-51-0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93</w:t>
            </w:r>
          </w:p>
        </w:tc>
      </w:tr>
      <w:tr>
        <w:trPr>
          <w:trHeight w:val="1875" w:hRule="exac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ПКФ «Медитек»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003, г. Калуга, ул. Болдина, д.22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842) 54-50-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editek.kalugacity.ru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67</w:t>
            </w:r>
          </w:p>
        </w:tc>
      </w:tr>
      <w:tr>
        <w:trPr>
          <w:trHeight w:val="900" w:hRule="exac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Петроспирт»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09, г. Санкт-Петербург, ул. Калинина, д.13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2) 746-68-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petrospirt@yandex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287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/>
      </w:pPr>
      <w:r>
        <w:rPr/>
        <w:t>7.1. В соответствии с частью 3 статьи 47 Федерального закона от 21.07.2005 № 94-ФЗ               «О размещении заказа на поставки товаров, выполнение работ, оказание услуг для государственных и муниципальных нужд» отклонить котировочную заявку следующего участника размещения заказа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321"/>
        <w:gridCol w:w="6477"/>
      </w:tblGrid>
      <w:tr>
        <w:trPr>
          <w:tblHeader w:val="true"/>
          <w:trHeight w:val="92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>
          <w:trHeight w:val="1550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Петроспирт»</w:t>
            </w:r>
          </w:p>
        </w:tc>
        <w:tc>
          <w:tcPr>
            <w:tcW w:w="6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ировочная заявка участника размещения заказа не соответствует требованиям, установленным в извещении о проведении запроса котировок: в котировочной заявке имеется предложение о поставке только двух дезинфицирующих средств вместо трех дезинфицирующих средств, указанных в извещении о проведении запроса котировок. 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/>
        <w:t>8. Котировочная комиссия оценила котировочные заявки (Приложение № 2 к протоколу рассмотрения и оценки котировочных заявок от 01.09.2010 № 515) и приняла решение: 8.1. Предложение о наиболее низкой цене товара составило 111 930 (сто одиннадцать тысяч девятьсот тридцать) рублей 00 копеек.</w:t>
      </w:r>
    </w:p>
    <w:p>
      <w:pPr>
        <w:pStyle w:val="TextBody"/>
        <w:jc w:val="both"/>
        <w:rPr/>
      </w:pPr>
      <w:r>
        <w:rPr>
          <w:szCs w:val="24"/>
        </w:rPr>
        <w:t xml:space="preserve">8.2. Признать победителем в проведении запроса котировок </w:t>
      </w:r>
      <w:r>
        <w:rPr>
          <w:sz w:val="22"/>
          <w:szCs w:val="22"/>
        </w:rPr>
        <w:t>ООО «Росхим» (248016, г. Калуга, ул. Ленина, д.51)</w:t>
      </w:r>
      <w:r>
        <w:rPr>
          <w:szCs w:val="24"/>
        </w:rPr>
        <w:t xml:space="preserve">, предоставив право заключить муниципальный контракт с Муниципальным учреждением здравоохранения «Городская клиническая больница № 4» на поставку дезинфицирующих средств на сумму </w:t>
      </w:r>
      <w:r>
        <w:rPr/>
        <w:t>111 930 (сто одиннадцать тысяч девятьсот тридцать) рублей 00 копеек.</w:t>
      </w:r>
    </w:p>
    <w:p>
      <w:pPr>
        <w:pStyle w:val="TextBody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867"/>
        <w:gridCol w:w="1712"/>
        <w:gridCol w:w="1667"/>
        <w:gridCol w:w="1390"/>
        <w:gridCol w:w="1306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поставляемого товара (предлагаемые характеристики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авляемых товар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единицы продукции, руб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зинфицирующее средство «ДезТаб»,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«Ахлор Донге ЛТД», КН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а пластиковая № 3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 600,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зинфицирующее средство «Бактол-окси»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ООО «Росхим», г. Калуг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кон 1,0л с дегазирующей крышко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530,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зинфицирующее средство «Премиум»,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ООО «Росхим», г. Калуг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кон 1,0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800,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 930,0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Настоящий протокол подлежит размещению на официальном сайт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дпис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тировочной   _________________   Клюев Е.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и:                      </w:t>
        <w:tab/>
        <w:tab/>
        <w:t xml:space="preserve">            </w:t>
        <w:tab/>
      </w:r>
    </w:p>
    <w:p>
      <w:pPr>
        <w:pStyle w:val="ConsPlusNonformat"/>
        <w:widowControl/>
        <w:tabs>
          <w:tab w:val="clear" w:pos="708"/>
          <w:tab w:val="left" w:pos="7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       котировочной   _________________       Соколова Е.Ю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и                      </w:t>
        <w:tab/>
        <w:t xml:space="preserve"> </w:t>
        <w:tab/>
        <w:t xml:space="preserve">        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котировочной   _________________    Осипова Н.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и                      </w:t>
        <w:tab/>
        <w:tab/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 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ых заявок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01» сентября 2010г. № 515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РЕГ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Я КОТИРОВОЧНЫХ ЗАЯВ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430"/>
        <w:gridCol w:w="2160"/>
        <w:gridCol w:w="135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ления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оступ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</w:t>
              <w:br/>
              <w:t xml:space="preserve">номер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 </w:t>
              <w:br/>
              <w:t xml:space="preserve">доставки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201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а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201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4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а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201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а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е лицо                                         __________________  Осипова Н.В.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лавная медицинская сестра</w:t>
      </w:r>
      <w:r>
        <w:rPr>
          <w:sz w:val="24"/>
          <w:szCs w:val="24"/>
        </w:rPr>
        <w:t xml:space="preserve">                     </w:t>
        <w:tab/>
        <w:tab/>
        <w:tab/>
        <w:t xml:space="preserve"> 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 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ых заявок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01» сентября 2010г. № 515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И ОЦЕНКА КОТИРОВОЧНЫХ ЗАЯВО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745"/>
        <w:gridCol w:w="3420"/>
      </w:tblGrid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(для      </w:t>
              <w:br/>
              <w:t xml:space="preserve">юридического  </w:t>
              <w:br/>
              <w:t xml:space="preserve">лица), фамилия, </w:t>
              <w:br/>
              <w:t xml:space="preserve">имя, отчество  </w:t>
              <w:br/>
              <w:t>(для физического</w:t>
              <w:br/>
              <w:t xml:space="preserve">лица) участника </w:t>
              <w:br/>
              <w:t xml:space="preserve">размещения   </w:t>
              <w:br/>
              <w:t xml:space="preserve">заказа     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    </w:t>
              <w:br/>
              <w:t>муниципального</w:t>
              <w:br/>
              <w:t xml:space="preserve">контракта (тыс.руб.)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</w:t>
              <w:br/>
              <w:t>комисси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осхим»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9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ПКФ «Медитек»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6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ть следующим за победителем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лиц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котировочной комиссии                                             _________    Осипова Н.В.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ая медицинская сест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993" w:footer="0" w:bottom="11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b/>
      <w:bCs/>
    </w:rPr>
  </w:style>
  <w:style w:type="character" w:styleId="Style12">
    <w:name w:val="Название Знак"/>
    <w:basedOn w:val="Style11"/>
    <w:qFormat/>
    <w:rPr>
      <w:b/>
      <w:bCs/>
      <w:sz w:val="24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Знак"/>
    <w:basedOn w:val="Style11"/>
    <w:qFormat/>
    <w:rPr/>
  </w:style>
  <w:style w:type="character" w:styleId="Style14">
    <w:name w:val="Основной текст с отступом Знак"/>
    <w:basedOn w:val="Style11"/>
    <w:qFormat/>
    <w:rPr/>
  </w:style>
  <w:style w:type="character" w:styleId="21">
    <w:name w:val="Основной текст Знак2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1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mailto:petrospirt@yandex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2:56:00Z</dcterms:created>
  <dc:creator>Admin</dc:creator>
  <dc:description/>
  <cp:keywords/>
  <dc:language>en-US</dc:language>
  <cp:lastModifiedBy>Admin</cp:lastModifiedBy>
  <dcterms:modified xsi:type="dcterms:W3CDTF">2010-08-31T12:56:00Z</dcterms:modified>
  <cp:revision>2</cp:revision>
  <dc:subject/>
  <dc:title/>
</cp:coreProperties>
</file>