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5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                                                                                «31» августа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нос строений, установленных с нарушением норм действующего законодательства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right="-143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4 часов 30 минут «31» августа 2010 года до 14 часов 50 минут                    «31» августа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3» августа 2010 года, регистрационный № 512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именование выполняемых работ – снос строений, установленных с нарушением норм действующего законодательства Российской Федерации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 момента заключения контракта и до 30.09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 (для плательщиков НДС), сборов и других обязательных платежей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5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правка о стоимости выполненных работ и затрат – № КС-3, счет-фактура) по мере поступления финансовых средств из городского бюджета на эти цели.</w:t>
      </w:r>
    </w:p>
    <w:p>
      <w:pPr>
        <w:pStyle w:val="TextBody"/>
        <w:spacing w:lineRule="exact" w:line="12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30» августа 2010 года 15 часов 0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31.08.2010  № 512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         ул. Тимирязева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0               10: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3000, г. Иваново,                          ул. Красной Армии, д.1,         оф. 5.3, ТЦ «Воздвиж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0      14:4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1.08.2010               № 512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49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2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Альтернати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53025, г. Иваново,  ул. Тимирязева, д. 1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ив право заключить муниципальный контракт на выполнение работ по сносу строений, установленных с нарушением норм действующего законодательства Российской Федерации, на сумму 249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1» августа 2010 года № 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10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10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1» августа 2010 года № 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8:00Z</dcterms:created>
  <dc:creator>Финогеева</dc:creator>
  <dc:description/>
  <cp:keywords/>
  <dc:language>en-US</dc:language>
  <cp:lastModifiedBy>Финогеева</cp:lastModifiedBy>
  <cp:lastPrinted>2010-08-31T14:59:00Z</cp:lastPrinted>
  <dcterms:modified xsi:type="dcterms:W3CDTF">2010-08-31T11:01:00Z</dcterms:modified>
  <cp:revision>3</cp:revision>
  <dc:subject/>
  <dc:title>Протокол </dc:title>
</cp:coreProperties>
</file>