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31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частичный ремонт фасада и покраска 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ДОУ «Детский сад № 147»», представитель заказчика                                       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  «Детский сад № 147» (МДОУ «Детский сад № 14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9, г. Иваново, пр. Строителей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02-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1.08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08.2010, регистрационный номер № 5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частичный ремонт фасада и покраска здания в соответствии с локальным сметным расчетом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пр. Строителей, д. 5, МДОУ «Детский сад № 147»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в течение 20 дней с момента заключения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119,949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8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31.08.2010 № 51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1"/>
        <w:gridCol w:w="2735"/>
        <w:gridCol w:w="2547"/>
        <w:gridCol w:w="1567"/>
      </w:tblGrid>
      <w:tr>
        <w:trPr>
          <w:tblHeader w:val="true"/>
          <w:trHeight w:val="233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31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M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_7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>
          <w:trHeight w:val="8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 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09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trbober@bk.ru</w:t>
              </w:r>
            </w:hyperlink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31.08.2010 № 51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79 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МУ-7» (155040, Ивановская обл., г. Тейково, пос. Фрунзе, д. 44), предоставив право заключить муниципальный контракт с МДОУ «Детский сад № 147» на выполнение работ по частичному ремонту фасада и покраске здания по адресу: г. Иваново, пр. Строителей, д. 5 на сумму 79 0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А. Осип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1.08.2010 № 51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1.08.2010 № 51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28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MU_7@mail.ru" TargetMode="External"/><Relationship Id="rId5" Type="http://schemas.openxmlformats.org/officeDocument/2006/relationships/hyperlink" Target="mailto:strbober@bk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35:00Z</dcterms:created>
  <dc:creator>0505</dc:creator>
  <dc:description/>
  <cp:keywords/>
  <dc:language>en-US</dc:language>
  <cp:lastModifiedBy>0505</cp:lastModifiedBy>
  <cp:lastPrinted>2010-08-31T10:14:00Z</cp:lastPrinted>
  <dcterms:modified xsi:type="dcterms:W3CDTF">2010-08-31T07:00:00Z</dcterms:modified>
  <cp:revision>2</cp:revision>
  <dc:subject/>
  <dc:title>ПРОТОКОЛ</dc:title>
</cp:coreProperties>
</file>