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№ </w:t>
      </w:r>
      <w:r>
        <w:rPr>
          <w:rFonts w:cs="Times New Roman" w:ascii="Times New Roman" w:hAnsi="Times New Roman"/>
          <w:sz w:val="23"/>
          <w:szCs w:val="23"/>
        </w:rPr>
        <w:t>501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«25» августа 2010 г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именование предмета запроса котировок: оказание охранных услуг по охране комплекса строений бывшего пионерского лагеря, расположенного по адресу: Ивановская область, Ивановский район, в 400 метрах севернее деревни Гоголево, с левой стороны автодороги Иваново-Шуя общей площадью 2357,9 кв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строва Л.А.  </w:t>
            </w:r>
            <w:r>
              <w:rPr>
                <w:color w:val="FFFFFF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 О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я Ивановского городского комитета по управлению имуществом, секретарь котировочной комиссии;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чтовый адрес: 153000, г.Иваново, пл.Революции, д.6, ком.1116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Адрес электронной почты: </w:t>
      </w:r>
      <w:r>
        <w:rPr>
          <w:rFonts w:cs="Times New Roman" w:ascii="Times New Roman" w:hAnsi="Times New Roman"/>
          <w:sz w:val="23"/>
          <w:szCs w:val="23"/>
          <w:lang w:val="en-US"/>
        </w:rPr>
        <w:t>gkui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Процедура  рассмотрения  и  оценки  котировочных  заявок проводилась котировочной  комиссией  в период с 9 часов 30 минут «25» августа 2010 г.  по 10 часов 00 минут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 </w:t>
        <w:br/>
      </w:r>
      <w:r>
        <w:rPr>
          <w:rFonts w:cs="Times New Roman" w:ascii="Times New Roman" w:hAnsi="Times New Roman"/>
          <w:sz w:val="23"/>
          <w:szCs w:val="23"/>
        </w:rPr>
        <w:t>«25» августа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ivgoradm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в  сети  Интернет «17» августа 2010 г., регистрационный № 5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Наименование и объем оказываемых услуг: оказание охранных услуг по охране комплекса строений бывшего пионерского лагеря, расположенного по адресу: Ивановская область, Ивановский район, в 400 метрах севернее деревни Гоголево, с левой стороны автодороги Иваново-Шуя общей площадью 2357,9 кв.м., услуги предоставляются круглосуточно.</w:t>
      </w:r>
    </w:p>
    <w:p>
      <w:pPr>
        <w:pStyle w:val="TextBody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5.2. Место оказания услуг: Ивановская область, Ивановский район, в 400 метрах севернее деревни Гоголево, с левой стороны автодороги Иваново-Шу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5.3. Срок оказания услуг: круглосуточно, с 01.10.2010 по 31.12.2010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4. Сведения о включенных в цену услуг расходах: стоимость услуг, поддержание охраняемого объекта в состоянии в соответствии с актом обследовании, </w:t>
      </w:r>
      <w:r>
        <w:rPr>
          <w:rFonts w:cs="Times New Roman" w:ascii="Times New Roman" w:hAnsi="Times New Roman"/>
          <w:bCs/>
          <w:sz w:val="23"/>
          <w:szCs w:val="23"/>
        </w:rPr>
        <w:t>транспортные расходы исполнителя</w:t>
      </w:r>
      <w:r>
        <w:rPr>
          <w:rFonts w:cs="Times New Roman" w:ascii="Times New Roman" w:hAnsi="Times New Roman"/>
          <w:sz w:val="23"/>
          <w:szCs w:val="23"/>
        </w:rPr>
        <w:t>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. Максимальная цена муниципального контракта: 70 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  <w:sz w:val="23"/>
          <w:szCs w:val="23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 До  окончания  указанного в извещении о проведении запроса котировок срока подачи котировочных заявок «24» августа 2010 г. 15 часов 00 минут поступило 4 (четыре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ожение о цене муниципальн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 контракта, тыс. руб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Охранное предприятие «Кардинал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Иваново, ул. 11 Проезд, д.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-01-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Охранное предприятие «Альян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Иваново, ул. Жиделева, д. 21, офис 3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-22-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хранное агентство «БАЯРД II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охма, ул. Октябрьская, д. 58, офис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-61-9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ayard-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3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-41-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9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Предложение о наиболее низкой цене товаров, работ, услуг составило 57300,00 рублей (Пятьдесят семь тысяч триста рублей 00 копеек)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II» (г. Кохма, ул. Октябрьская, д. 58, офис 59, тел. 49-61-92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bayard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2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), предоставив право заключения муниципального контракта на оказание охранных услуг по охране комплекса строений бывшего пионерского лагеря, расположенного по адресу: Ивановская область, Ивановский район, в 400 метрах севернее деревни Гоголево, с левой стороны автодороги Иваново-Шуя общей площадью 2357,9 кв.м. на сумму 57300,00 рублей (Пятьдесят семь тысяч триста рублей 00 копеек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ivgoradm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Подпис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861"/>
        <w:gridCol w:w="2491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ссии: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строва Л.А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FFFF"/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FFFF"/>
                <w:sz w:val="23"/>
                <w:szCs w:val="23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ссии: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FFFF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FFFF"/>
                <w:sz w:val="23"/>
                <w:szCs w:val="23"/>
              </w:rPr>
              <w:t>_______________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FFFF"/>
                <w:sz w:val="23"/>
                <w:szCs w:val="23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егова Е.В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котировочно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ссии:                                                                                                              Кузнецов О.И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от «25» августа 2010 г. № 50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УРНАЛ РЕГ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УПЛЕНИЯ КОТИРОВОЧНЫХ ЗАЯ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ч. 25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ч. 30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ч. 3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ч. 5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чно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3"/>
          <w:szCs w:val="23"/>
        </w:rPr>
        <w:t xml:space="preserve">___________ 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Кузнецов О.И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от «25» августа 2010 г. № 50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НИЕ И ОЦЕНКА КОТИРОВОЧНЫХ ЗАЯВО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хранное агентство «БАЯРД II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3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т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98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ть следующим з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Охранное предприятие «Кардинал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Охранное предприятие «Альянс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ный специалист 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и материального обеспечения                     </w:t>
        <w:tab/>
      </w:r>
      <w:r>
        <w:rPr>
          <w:rFonts w:cs="Times New Roman" w:ascii="Times New Roman" w:hAnsi="Times New Roman"/>
          <w:color w:val="FFFFFF"/>
          <w:sz w:val="23"/>
          <w:szCs w:val="23"/>
        </w:rPr>
        <w:t xml:space="preserve">              ___________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Кузнецов О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ard-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2:00Z</dcterms:created>
  <dc:creator>kuznecov</dc:creator>
  <dc:description/>
  <cp:keywords/>
  <dc:language>en-US</dc:language>
  <cp:lastModifiedBy>kolcheva</cp:lastModifiedBy>
  <cp:lastPrinted>2010-08-25T09:09:00Z</cp:lastPrinted>
  <dcterms:modified xsi:type="dcterms:W3CDTF">2010-08-25T05:09:00Z</dcterms:modified>
  <cp:revision>27</cp:revision>
  <dc:subject/>
  <dc:title>Протокол</dc:title>
</cp:coreProperties>
</file>