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«25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Наименование предмета запроса котировок: оказание охранных услуг по охране комплекса зданий, расположенного по адресу: г. Иваново, пер. 3-й Линейный, д. 14, литеры А и 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рова Л.А.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Ивановского городского комитета по</w:t>
            </w:r>
          </w:p>
          <w:p>
            <w:pPr>
              <w:pStyle w:val="Normal"/>
              <w:rPr/>
            </w:pPr>
            <w:r>
              <w:rPr/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информационных ресурсов и материального обеспечения Ивановского городского комитета по управлению имуществом, секретарь котировочной комиссии;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цедура  рассмотрения  и  оценки  котировочных  заявок проводилась котировочной  комиссией  в период с 9 часов 30 минут «25» августа 2010 г.  по 10 часов 00 мину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>«25» авгус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ети  Интернет «17» августа 2010 г., регистрационный № 5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и объем оказываемых услуг: оказание охранных услуг по охране комплекса зданий, расположенного по адресу: г. Иваново, пер. 3-й Линейный, д. 14, литеры А и Б, услуги предоставляются круглосуточно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5.2. Место оказания услуг: г. Иваново, пер. 3-й Линейный, д. 14, литеры А и 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круглосуточно, с 01.10.2010 по 31.12.2010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услуг расходах: стоимость услуг, поддержание охраняемого объекта в состоянии в соответствии с актом обследовании, </w:t>
      </w:r>
      <w:r>
        <w:rPr>
          <w:rFonts w:cs="Times New Roman" w:ascii="Times New Roman" w:hAnsi="Times New Roman"/>
          <w:bCs/>
          <w:sz w:val="24"/>
          <w:szCs w:val="24"/>
        </w:rPr>
        <w:t>транспортные расходы исполнителя</w:t>
      </w:r>
      <w:r>
        <w:rPr>
          <w:rFonts w:cs="Times New Roman" w:ascii="Times New Roman" w:hAnsi="Times New Roman"/>
          <w:sz w:val="24"/>
          <w:szCs w:val="24"/>
        </w:rPr>
        <w:t>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2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4» августа 2010 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акта, тыс. руб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, 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хранное предприятие «Сибур-ОВ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ул. 10-го Августа, 18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8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31500,00 рублей (Тридцать одна тысяча пятьсот рублей 00 копеек).</w:t>
      </w:r>
    </w:p>
    <w:p>
      <w:pPr>
        <w:pStyle w:val="Normal"/>
        <w:jc w:val="both"/>
        <w:rPr/>
      </w:pPr>
      <w:r>
        <w:rPr/>
        <w:t xml:space="preserve">7.2. Котировочная комиссия оценила котировочные заявки и приняла решение признать победителем в проведении запроса котировок ООО Частное охранное предприятие «Часовой» (153002, г. Иваново, пер. Пограничный, д. 38, тел. 41-41-03, адрес электронной почты: </w:t>
      </w:r>
      <w:r>
        <w:rPr>
          <w:lang w:val="en-US"/>
        </w:rPr>
        <w:t>chop</w:t>
      </w:r>
      <w:r>
        <w:rPr/>
        <w:t>3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предоставив право заключения муниципального контракта на оказание охранных услуг по охране комплекса зданий, расположенного по адресу: г. Иваново, пер. 3-й Линейный, д. 14, литеры А и Б на сумму 31500,00 рублей (Тридцать одна тысяча пятьсот рублей 00 копеек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861"/>
        <w:gridCol w:w="2491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.А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__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тировоч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                                                                     Кузнецов О.И.</w:t>
      </w:r>
      <w:r>
        <w:br w:type="page"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25» августа 2010 г. № 50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5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5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</w:rPr>
        <w:t xml:space="preserve">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25» августа 2010 г. № 50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хранное предприятие «Сибур-ОВ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___________      </w:t>
      </w:r>
      <w:r>
        <w:rPr>
          <w:rFonts w:cs="Times New Roman" w:ascii="Times New Roman" w:hAnsi="Times New Roman"/>
          <w:sz w:val="24"/>
          <w:szCs w:val="24"/>
        </w:rPr>
        <w:t xml:space="preserve">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2:00Z</dcterms:created>
  <dc:creator>kuznecov</dc:creator>
  <dc:description/>
  <cp:keywords/>
  <dc:language>en-US</dc:language>
  <cp:lastModifiedBy>kolcheva</cp:lastModifiedBy>
  <cp:lastPrinted>2010-08-25T08:59:00Z</cp:lastPrinted>
  <dcterms:modified xsi:type="dcterms:W3CDTF">2010-08-25T05:01:00Z</dcterms:modified>
  <cp:revision>40</cp:revision>
  <dc:subject/>
  <dc:title>Протокол</dc:title>
</cp:coreProperties>
</file>