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5.08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выполнение работ по сбору документов о техническом состоянии домов по адресам: г. Иваново, ул. Герцена, д. 28; г. Иваново, пер. 2-й Летный, д.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5.08.2010 с 09 часов 00 минут до 09 часов 15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7.08.2010, регистрационный номер № 496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5.1. Наименование выполняемых работ: сбор документов о техническом состоянии домов в соответствии со сметой и техническим заданием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Герцена, д. 28; г. Иваново, пер. 2-й  Летный, д. 11.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>5.3. Срок выполнения работ: с момента заключения контракта в срок до 15.10.2010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97,881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сбор документов о техническом состоянии дом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чета-фактуры, после приемки положительного результата работ представителями заказчика, специалистами МУ «ПДС и ТК»,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10 путем перечисления денежных средств на расчетный счет подрядчи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4.08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10:00Z</dcterms:created>
  <dc:creator>0505</dc:creator>
  <dc:description/>
  <cp:keywords/>
  <dc:language>en-US</dc:language>
  <cp:lastModifiedBy>0505</cp:lastModifiedBy>
  <dcterms:modified xsi:type="dcterms:W3CDTF">2010-08-25T05:24:00Z</dcterms:modified>
  <cp:revision>1</cp:revision>
  <dc:subject/>
  <dc:title>ПРОТОКОЛ</dc:title>
</cp:coreProperties>
</file>