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24.08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ремонт мягкой кровл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40"/>
        <w:gridCol w:w="7321"/>
      </w:tblGrid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това И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Ч МОУ СОШ № 65, представитель заказчик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щеобразовательное учреждение средняя общеобразовательная школа № 65 (МОУ СОШ № 6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45, г. Иваново, ул. Шувандиной, д. 9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3-62-2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65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4.08.2010 с 10 часов 00 минут до 10 часов 30 минут по адресу: г. Иваново, пл. Революции, д. 6, к. 5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6.08.2010, регистрационный номер № 4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выполняемых работ: ремонт мягкой кровли согласно локальной смет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ул. Шувандиной, д. 95, МОУ СОШ № 65.</w:t>
      </w:r>
    </w:p>
    <w:p>
      <w:pPr>
        <w:pStyle w:val="TextBody"/>
        <w:jc w:val="both"/>
        <w:rPr/>
      </w:pPr>
      <w:r>
        <w:rPr>
          <w:szCs w:val="24"/>
        </w:rPr>
        <w:t xml:space="preserve">5.3. Срок выполнения работ: с момента подписания муниципального контракта до 20.09.2010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налоги с учетом НДС, сборы и другие обязательные платежи</w:t>
      </w:r>
      <w:r>
        <w:rPr>
          <w:sz w:val="24"/>
          <w:szCs w:val="24"/>
          <w:lang w:val="en-US" w:eastAsia="en-US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100,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расчет будет произведен на основании смет, счетов, акта выполненных работ (форма КС-2)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 и при условии полного и надлежащего выполнения подрядчиком своих  обязательств по контракту до 31.12.2010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3.08.2010 до 15 часов 30 минут поступили 3 (три) котировочные заявки, которые зафиксированы в «Журнале регистрации поступления котировочных  заявок» (Приложение № 1 к протоколу рассмотрения и оценки котировочных заявок               от 24.08.2010 № 493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982"/>
        <w:gridCol w:w="3528"/>
        <w:gridCol w:w="2214"/>
        <w:gridCol w:w="1568"/>
      </w:tblGrid>
      <w:tr>
        <w:trPr>
          <w:tblHeader w:val="true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2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950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-118" w:leader="none"/>
                <w:tab w:val="left" w:pos="-78" w:leader="none"/>
              </w:tabs>
              <w:snapToGrid w:val="false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6б, оф. 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 8-902-241-85-5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ivenki@yand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0</w:t>
            </w:r>
          </w:p>
        </w:tc>
      </w:tr>
      <w:tr>
        <w:trPr>
          <w:trHeight w:val="962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-118" w:leader="none"/>
                <w:tab w:val="left" w:pos="-78" w:leader="none"/>
              </w:tabs>
              <w:snapToGrid w:val="false"/>
              <w:ind w:left="1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ГМА»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8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Строителей, д. 4, оф. 40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54-06-4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sfempirn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0</w:t>
            </w:r>
          </w:p>
        </w:tc>
      </w:tr>
      <w:tr>
        <w:trPr>
          <w:trHeight w:val="1523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-118" w:leader="none"/>
                <w:tab w:val="left" w:pos="-78" w:leader="none"/>
              </w:tabs>
              <w:snapToGrid w:val="false"/>
              <w:ind w:left="1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Кардинал-строй-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адрес: 115114, г. Моск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жевническая, д. 1, стр.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. адрес: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говицыной-Икрянистово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, оф. 80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0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24.08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493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69 800,00 рублей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Кардинал-строй-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>» (Юр.адрес: 115114, г. Москва, ул. Кожевническая, д. 1, стр. 1; факт. адрес: г. Иваново, ул. Наговицыной-Икрянистовой, д. 6, оф. 808), предоставив право заключить муниципальный контракт с МОУ СОШ № 65 на выполнение работ по ремонту мягкой кровли по адресу: г. Иваново, ул. Шувандиной, д. 95 на сумму 69 8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7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60"/>
        <w:gridCol w:w="2482"/>
      </w:tblGrid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А. Кротова 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4.08.2010 № 493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978"/>
        <w:gridCol w:w="3207"/>
        <w:gridCol w:w="239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4.08.2010 № 493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7"/>
        <w:gridCol w:w="2161"/>
        <w:gridCol w:w="2880"/>
      </w:tblGrid>
      <w:tr>
        <w:trPr>
          <w:trHeight w:val="12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рдинал-строй-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ГМ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9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65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ivenki@yandex.ru" TargetMode="External"/><Relationship Id="rId6" Type="http://schemas.openxmlformats.org/officeDocument/2006/relationships/hyperlink" Target="mailto:sfempirn@mail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3:09:00Z</dcterms:created>
  <dc:creator>0505</dc:creator>
  <dc:description/>
  <cp:keywords/>
  <dc:language>en-US</dc:language>
  <cp:lastModifiedBy>0505</cp:lastModifiedBy>
  <cp:lastPrinted>2010-08-24T10:07:00Z</cp:lastPrinted>
  <dcterms:modified xsi:type="dcterms:W3CDTF">2010-08-24T06:09:00Z</dcterms:modified>
  <cp:revision>4</cp:revision>
  <dc:subject/>
  <dc:title>ПРОТОКОЛ</dc:title>
</cp:coreProperties>
</file>