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0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мягкой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Е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«Детский сад № 26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26» (МДОУ «Детский сад № 26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ул. Шубиных, д. 8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04-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8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8.2010, регистрационный номер № 4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в соответствии с локальным смет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Шубиных, д. 8, МДОУ «Детский сад № 26»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в течение меся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486,293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8.2010 до 15 часов 30 минут поступили 13 (три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0.08.2010 № 48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5"/>
        <w:gridCol w:w="2880"/>
        <w:gridCol w:w="2866"/>
        <w:gridCol w:w="1567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К-ФОРТУН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6-67-7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452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29 (а, б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елл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623, Ивановская обл., Палехский р-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ёплово, ул. Н.Кравца, д. 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0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 Николай Александ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4, г. Вологд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лаговещен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1, оф. 28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-980-685-35-55</w:t>
            </w:r>
          </w:p>
          <w:p>
            <w:pPr>
              <w:pStyle w:val="Normal"/>
              <w:ind w:left="435" w:hanging="435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odin_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 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29 (а, б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14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жевническая, д. 1, стр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г. Иваново, ул. Наговицыной-Икрянистовой, 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8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8-961-248-97-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2-02-8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6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319-22-4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иму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15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Каменная, д. 1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9-85-9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-920-344-67-3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zimuth.72.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0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4-06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fempirn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0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/>
            </w:pPr>
            <w:r>
              <w:rPr>
                <w:sz w:val="24"/>
                <w:szCs w:val="24"/>
              </w:rPr>
              <w:t>ООО «Рем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</w:t>
            </w:r>
            <w:r>
              <w:rPr>
                <w:sz w:val="24"/>
                <w:szCs w:val="24"/>
              </w:rPr>
              <w:t>920-355-81-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emservis_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244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3-879-57-7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108-04-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0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000,00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0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3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8"/>
        <w:gridCol w:w="6562"/>
      </w:tblGrid>
      <w:tr>
        <w:trPr>
          <w:tblHeader w:val="true"/>
          <w:trHeight w:val="71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К «Стройстиль»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ые заявки участника размещения заказа не соответствуют требованию, установленному в извещении о проведении запроса котировок, о подаче участником размещения заказа только одной котировочной заявки, внесение изменений в которую не допускается</w:t>
            </w:r>
          </w:p>
        </w:tc>
      </w:tr>
      <w:tr>
        <w:trPr>
          <w:trHeight w:val="146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квелла»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строке 3 таблицы «Сведения об участнике размещения заказа» не указаны банковские реквизиты участника размещения заказа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исполнить условия муниципального контракта, указанные в извещении о проведении запроса котировок № 484 от 09.08.2010</w:t>
            </w:r>
          </w:p>
        </w:tc>
      </w:tr>
      <w:tr>
        <w:trPr>
          <w:trHeight w:val="146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зимут»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484 от 09.08.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0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8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38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и строй-С» (г. Иваново, пр. Ленина, д. 55), предоставив право заключить муниципальный контракт с МДОУ «Детский сад № 26»  на выполнение работ по ремонту мягкой кровли по адресу: г. Иваново, ул. Шубиных, д. 8 на сумму 338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Чебаевская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8.2010 № 48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8.2010 № 4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 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 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-ФОРТУ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4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24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KSozidanie@mail.ru" TargetMode="External"/><Relationship Id="rId5" Type="http://schemas.openxmlformats.org/officeDocument/2006/relationships/hyperlink" Target="mailto:modin_@mail.ru" TargetMode="External"/><Relationship Id="rId6" Type="http://schemas.openxmlformats.org/officeDocument/2006/relationships/hyperlink" Target="mailto:SKSozidanie@mail.ru" TargetMode="External"/><Relationship Id="rId7" Type="http://schemas.openxmlformats.org/officeDocument/2006/relationships/hyperlink" Target="mailto:azimuth.72.@mail.ru" TargetMode="External"/><Relationship Id="rId8" Type="http://schemas.openxmlformats.org/officeDocument/2006/relationships/hyperlink" Target="mailto:sfempirn@mail.ru" TargetMode="External"/><Relationship Id="rId9" Type="http://schemas.openxmlformats.org/officeDocument/2006/relationships/hyperlink" Target="mailto:remservis_ivanovo@mail.ru" TargetMode="External"/><Relationship Id="rId10" Type="http://schemas.openxmlformats.org/officeDocument/2006/relationships/hyperlink" Target="mailto:ivenki@yandex.ru" TargetMode="External"/><Relationship Id="rId11" Type="http://schemas.openxmlformats.org/officeDocument/2006/relationships/hyperlink" Target="mailto:avangardstroi@rambler.ru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7:00Z</dcterms:created>
  <dc:creator>0505</dc:creator>
  <dc:description/>
  <cp:keywords/>
  <dc:language>en-US</dc:language>
  <cp:lastModifiedBy>0505</cp:lastModifiedBy>
  <cp:lastPrinted>2010-08-20T11:26:00Z</cp:lastPrinted>
  <dcterms:modified xsi:type="dcterms:W3CDTF">2010-08-20T11:30:00Z</dcterms:modified>
  <cp:revision>3</cp:revision>
  <dc:subject/>
  <dc:title>ПРОТОКОЛ</dc:title>
</cp:coreProperties>
</file>