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18.08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нового легкового автомоби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8.08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08.2010, регистрационный номер № 482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новый легковой автомобиль – 1 (одна) шт. согласно спецификации, указанной в извещении о проведении запроса котировок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пр. Ф. Энгельса, д. 1 (силами поставщика)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не позднее 31.08.201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в срок до 10.09.2010,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8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8.08.2010 № 48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72"/>
        <w:gridCol w:w="2799"/>
        <w:gridCol w:w="2413"/>
        <w:gridCol w:w="1650"/>
      </w:tblGrid>
      <w:tr>
        <w:trPr>
          <w:tblHeader w:val="true"/>
          <w:trHeight w:val="211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 Н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06, Ивановс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-я Клинцевская, д. 5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112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9, 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81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8-96-00,28-96-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ales@auto-tc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1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8.08.2010  №</w:t>
      </w:r>
      <w:r>
        <w:rPr>
          <w:szCs w:val="24"/>
          <w:lang w:val="en-US"/>
        </w:rPr>
        <w:t> </w:t>
      </w:r>
      <w:r>
        <w:rPr>
          <w:szCs w:val="24"/>
        </w:rPr>
        <w:t>48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99 912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АвтоТехЦентр» (153009, г. Иваново, ул. Лежневская, д. 181а), предоставив право заключить муниципальный контракт с МУ «Управление делами администрации города Иванова» на поставку нового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LOGAN</w:t>
      </w:r>
      <w:r>
        <w:rPr>
          <w:sz w:val="24"/>
          <w:szCs w:val="24"/>
        </w:rPr>
        <w:t xml:space="preserve">) на сумму 399 912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18</w:t>
      </w:r>
      <w:r>
        <w:rPr>
          <w:szCs w:val="24"/>
        </w:rPr>
        <w:t>.</w:t>
      </w:r>
      <w:r>
        <w:rPr>
          <w:szCs w:val="24"/>
          <w:lang w:val="en-US"/>
        </w:rPr>
        <w:t>08</w:t>
      </w:r>
      <w:r>
        <w:rPr>
          <w:szCs w:val="24"/>
        </w:rPr>
        <w:t xml:space="preserve">.2010 № </w:t>
      </w:r>
      <w:r>
        <w:rPr>
          <w:szCs w:val="24"/>
          <w:lang w:val="en-US"/>
        </w:rPr>
        <w:t>48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08.2010 № 48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ехЦент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9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 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ales@auto-tc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54:00Z</dcterms:created>
  <dc:creator>0505</dc:creator>
  <dc:description/>
  <cp:keywords/>
  <dc:language>en-US</dc:language>
  <cp:lastModifiedBy>0505</cp:lastModifiedBy>
  <dcterms:modified xsi:type="dcterms:W3CDTF">2010-08-18T05:47:00Z</dcterms:modified>
  <cp:revision>1</cp:revision>
  <dc:subject/>
  <dc:title>ПРОТОКОЛ</dc:title>
</cp:coreProperties>
</file>