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силовой электропроводки                     3-го этажа МУЗ «Городская поликлиника № 5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2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Е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МУЗ «Городская поликлиника № 5»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поликлиника № 5» (МУЗ «Городская поликлиника № 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Зеленая, д. 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2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orpk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ivm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13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08.2010, регистрационный номер № 48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выполняемых работ: ремонт силовой электропроводки в строгом соответствии с локальной сметой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Зеленая, д. 20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начало работ – в течение 3 (трех) календарных дней с момента заключения муниципального контракта. Окончание работ – в течение 30 (тридцати) календарных дней с момента начала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производится заказчиком по безналичному расчету. Оплата за выполненные работы производится в 4-м квартале на основании акта выполненных работ (по форме КС-2), справки стоимости выполненных работ и затрат (по форме КС-3)  после проверки представителями заказчика и принятия работ управлением «Ростехнадзора» с учетом выявленных замечаний и недочетов,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8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08.2010 № 4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6"/>
        <w:gridCol w:w="2755"/>
        <w:gridCol w:w="2589"/>
        <w:gridCol w:w="1555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51-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oton-k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3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ия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23, оф. 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91-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Ольга Александро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333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ичуга, пер. Берег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67-50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пецэлектромонтаж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2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7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 35-79-96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semm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3705</w:t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г, оф. 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73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8.2010 № 48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2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Нечаеву Ольгу Александровну (155333, Ивановская обл., г. Вичуга, пер. Береговой, д. 6), предоставив право заключить муниципальный контракт с МУЗ «Городская поликлиника № 5» на выполнение работ по ремонту силовой электропроводки 3-го этажа по адресу: г. Иваново, ул. Зеленая, д. 20 на сумму 120 000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Шелух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08.2010 № 48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3.08.2010 № 48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ьга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пецэлектромонтаж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37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pk5@ivme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oton-k@inbox.ru" TargetMode="External"/><Relationship Id="rId6" Type="http://schemas.openxmlformats.org/officeDocument/2006/relationships/hyperlink" Target="mailto:ivsemm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5:00Z</dcterms:created>
  <dc:creator>0505</dc:creator>
  <dc:description/>
  <cp:keywords/>
  <dc:language>en-US</dc:language>
  <cp:lastModifiedBy>0505</cp:lastModifiedBy>
  <dcterms:modified xsi:type="dcterms:W3CDTF">2010-08-13T11:16:00Z</dcterms:modified>
  <cp:revision>6</cp:revision>
  <dc:subject/>
  <dc:title>ПРОТОКОЛ</dc:title>
</cp:coreProperties>
</file>