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замене грузового лифта в административном з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8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8.2010, регистрационный номер № 4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выполнение работ по замене грузового лифта в  соответствии с локальным сметным расчетом и ведомостью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течение 60 (шестидесяти)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94,73383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8.2010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08.2010 № 47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2"/>
        <w:gridCol w:w="2726"/>
        <w:gridCol w:w="2607"/>
        <w:gridCol w:w="157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гика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Северный пер., д. 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, 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62-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logika-ivanovo@yandex.ru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0</w:t>
            </w:r>
          </w:p>
        </w:tc>
      </w:tr>
      <w:tr>
        <w:trPr>
          <w:trHeight w:val="125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ООО «Союзлифтмонтаж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54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ургенева, д. 1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51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 (4852) 25-35-53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-87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8 (4852) 58-47-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Lift.com@list.ru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3383</w:t>
            </w:r>
          </w:p>
        </w:tc>
      </w:tr>
      <w:tr>
        <w:trPr>
          <w:trHeight w:val="95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лифт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12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iftremon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813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6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7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68 81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анслифт» (153000, г. Иваново, ул. Красногвардейская, д. 12а), предоставив право заключить муниципальный контракт с МУ «Управление делами администрации города Иванова» на выполнение работ по замене грузового лифта в административном здании по адресу: г. Иваново, пл. Революции, д. 6 на сумму 368 813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8.2010 № 47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8.2010 №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ли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г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ООО «Союзлифт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3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logika-ivanovo@yandex.ru" TargetMode="External"/><Relationship Id="rId5" Type="http://schemas.openxmlformats.org/officeDocument/2006/relationships/hyperlink" Target="mailto:Lift.com@list.ru" TargetMode="External"/><Relationship Id="rId6" Type="http://schemas.openxmlformats.org/officeDocument/2006/relationships/hyperlink" Target="mailto:liftremon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2:00Z</dcterms:created>
  <dc:creator>0505</dc:creator>
  <dc:description/>
  <cp:keywords/>
  <dc:language>en-US</dc:language>
  <cp:lastModifiedBy>0505</cp:lastModifiedBy>
  <cp:lastPrinted>2010-08-16T09:55:00Z</cp:lastPrinted>
  <dcterms:modified xsi:type="dcterms:W3CDTF">2010-08-16T05:59:00Z</dcterms:modified>
  <cp:revision>3</cp:revision>
  <dc:subject/>
  <dc:title>ПРОТОКОЛ</dc:title>
</cp:coreProperties>
</file>