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3.08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фибродуоденоскоп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Л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ОХС МУЗ «Городская  клиническая больница № 7»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 клиническая больница № 7» (МУЗ «Городская  клиническая больница № 7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Воронина, д. 11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49-17-45, 23-09-4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Hospital</w:t>
        </w:r>
        <w:r>
          <w:rPr>
            <w:rStyle w:val="InternetLink"/>
            <w:sz w:val="24"/>
            <w:szCs w:val="24"/>
          </w:rPr>
          <w:t>7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9.08.2010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2.08.2010, регистрационный номер № 47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поставляемых товаров: фибродуоденоскоп – 1 (одна) шт. в соответствии с техническим заданием, указанным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Воронина, д. 11, хирургический корпус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начало поставки товара – на следующий день после подписания муниципального контракта; окончание – по истечению 50 календарных дней с момента подписания 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, в том числе стоимость товара, расходы на гарантийное обслуживание, транспортные затраты, страхование, таможенные платежи, расходы на обучение медперсонала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5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авансовый платеж не предусматривается. Оплата производится по безналичному расчёту в течение 20 банковских дней после подписания товарно-транспортной накладной, счёта-фактуры, акта приёма-передачи оборудования и акта ввода в эксплуатацию, в 4-ом квартале 2010 год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2.08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13.08.2010 № 471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77"/>
        <w:gridCol w:w="3065"/>
        <w:gridCol w:w="2432"/>
        <w:gridCol w:w="1562"/>
      </w:tblGrid>
      <w:tr>
        <w:trPr>
          <w:tblHeader w:val="true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ВТ-ЦЕНТР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009, г. Санкт-Петербург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Павлова, д. 14а, лит. Д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8 (812) 380-05-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ales@mvtspb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мед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76, г. Санкт-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, ул. Профессора Попова, д. 47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 (812) 324-74-7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-Иваново»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16, оф. 1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2-45-4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0</w:t>
            </w:r>
          </w:p>
        </w:tc>
      </w:tr>
    </w:tbl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5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61"/>
        <w:gridCol w:w="6532"/>
      </w:tblGrid>
      <w:tr>
        <w:trPr>
          <w:tblHeader w:val="true"/>
          <w:trHeight w:val="71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09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мед»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, к форме котировочной заявки, а именно, отсутствует декларирование о том, что участник размещения заказа ООО «Экомед» относится к субъектам малого предпринимательства и соответствует требованиям, установленным ст. </w:t>
            </w:r>
            <w:r>
              <w:rPr>
                <w:spacing w:val="1"/>
                <w:sz w:val="22"/>
                <w:szCs w:val="22"/>
              </w:rPr>
              <w:t>4 Федерального закона от 24.07.2007 № 209-ФЗ «О развитии малого и среднего предпринимательства в Российской Федерации»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 13.08.2010 №</w:t>
      </w:r>
      <w:r>
        <w:rPr>
          <w:szCs w:val="24"/>
          <w:lang w:val="en-US"/>
        </w:rPr>
        <w:t> </w:t>
      </w:r>
      <w:r>
        <w:rPr>
          <w:szCs w:val="24"/>
        </w:rPr>
        <w:t>480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473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МедСервис-Иваново» (153003, г. Иваново, ул. Красных Зорь, д. 16, оф. 16), предоставив право заключить муниципальный контракт с МУЗ «Городская  клиническая больница № 7» на поставку фибродуоденоскопа в количестве 1 (одна) шт. на сумму 473 000,00 рублей.</w:t>
      </w:r>
    </w:p>
    <w:p>
      <w:pPr>
        <w:pStyle w:val="TextBodyIndent"/>
        <w:tabs>
          <w:tab w:val="clear" w:pos="720"/>
          <w:tab w:val="left" w:pos="851" w:leader="none"/>
        </w:tabs>
        <w:ind w:left="0" w:right="-9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Козловская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3.08.2010 № 47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.08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.08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13.08.2010 № 47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Сервис-Иваново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ВТ-ЦЕНТ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1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Hospital7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sales@mvtspb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48:00Z</dcterms:created>
  <dc:creator>0505</dc:creator>
  <dc:description/>
  <cp:keywords/>
  <dc:language>en-US</dc:language>
  <cp:lastModifiedBy>0505</cp:lastModifiedBy>
  <cp:lastPrinted>2010-08-13T11:10:00Z</cp:lastPrinted>
  <dcterms:modified xsi:type="dcterms:W3CDTF">2010-08-13T09:54:00Z</dcterms:modified>
  <cp:revision>6</cp:revision>
  <dc:subject/>
  <dc:title>ПРОТОКОЛ</dc:title>
</cp:coreProperties>
</file>