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9.08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прикроватных кардиомонитор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63-2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9.08.2010 с 09 часов 00 минут до 09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7.07.2010, регистрационный номер № 45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поставляемых товаров: прикроватные кардиомониторы  – 3 (три) шт. в соответствии с техническим заданием, указанным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 57/3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товар должен быть поставлен в течение 20 (двадцати) рабочих дней с момента заключе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стоимость доставки товара до склада заказчика, разгрузку, установку, обучение специалистов заказчика на поставленном оборудовании, расходы по сертификации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76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наказы избирателей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товара производится по безналичному расчету путем перечисления денежных средств на расчетный счет поставщика на основании счетов поставщика, предоставления сертификата соответствия (качества), приемо-сдаточного акта, товарно-транспортной накладной в                               3-4 кварталах 2010 г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6.08.2010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09.08.2010 № 456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30"/>
        <w:gridCol w:w="2643"/>
        <w:gridCol w:w="2978"/>
        <w:gridCol w:w="1577"/>
      </w:tblGrid>
      <w:tr>
        <w:trPr>
          <w:tblHeader w:val="true"/>
          <w:trHeight w:val="2115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61" w:hRule="exac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ЕЯ»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еленая, д. 18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3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93-60-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.medeya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67</w:t>
            </w:r>
          </w:p>
        </w:tc>
      </w:tr>
      <w:tr>
        <w:trPr>
          <w:trHeight w:val="1055" w:hRule="exac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тМед»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шкент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4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42-98-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rtmed6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9.08.2010 №</w:t>
      </w:r>
      <w:r>
        <w:rPr>
          <w:szCs w:val="24"/>
          <w:lang w:val="en-US"/>
        </w:rPr>
        <w:t> </w:t>
      </w:r>
      <w:r>
        <w:rPr>
          <w:szCs w:val="24"/>
        </w:rPr>
        <w:t>456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273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АртМед» (153035, г. Иваново, ул. Ташкентская, д. 84а), предоставив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Городская клиническая больница № 3 г. Иванова» на поставку прикроватных кардиомониторов в количестве 3 (трех) шт. на общую сумму 273 000,00 рублей.</w:t>
      </w:r>
    </w:p>
    <w:p>
      <w:pPr>
        <w:pStyle w:val="TextBodyIndent"/>
        <w:tabs>
          <w:tab w:val="clear" w:pos="720"/>
          <w:tab w:val="left" w:pos="851" w:leader="none"/>
        </w:tabs>
        <w:ind w:left="0" w:right="-9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Шевляк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9.08.2010 № 45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5.08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: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6.08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9.08.2010 № 45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тМед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Е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6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65" w:footer="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.medeya@mail.ru" TargetMode="External"/><Relationship Id="rId6" Type="http://schemas.openxmlformats.org/officeDocument/2006/relationships/hyperlink" Target="mailto:artmed6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13:00Z</dcterms:created>
  <dc:creator>0505</dc:creator>
  <dc:description/>
  <cp:keywords/>
  <dc:language>en-US</dc:language>
  <cp:lastModifiedBy>0505</cp:lastModifiedBy>
  <cp:lastPrinted>2010-08-09T15:40:00Z</cp:lastPrinted>
  <dcterms:modified xsi:type="dcterms:W3CDTF">2010-08-09T12:20:00Z</dcterms:modified>
  <cp:revision>3</cp:revision>
  <dc:subject/>
  <dc:title>ПРОТОКОЛ</dc:title>
</cp:coreProperties>
</file>