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3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принте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В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– главный бухгалтер управления по делам наружной рекламы, информации и оформления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по делам наружной рекламы, информации и оформления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ридриха Энгельса, д. 1/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7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3.08.2010 с 10 часов 15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6.07.2010, регистрационный номер № 45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20"/>
          <w:tab w:val="left" w:pos="2590" w:leader="none"/>
        </w:tabs>
        <w:jc w:val="both"/>
        <w:rPr>
          <w:szCs w:val="24"/>
        </w:rPr>
      </w:pPr>
      <w:r>
        <w:rPr>
          <w:szCs w:val="24"/>
        </w:rPr>
        <w:t>5.1. Наименование поставляемых товаров: принтер – 1 (одна) шт. в соответствии со  спецификацией указанной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р. Фридриха Энгельса, д. 1/25, оф. 330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5 (п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все расходы, связанные с исполнением муниципального контракта, в том числе,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9,3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</w:t>
      </w:r>
      <w:r>
        <w:rPr>
          <w:sz w:val="22"/>
          <w:szCs w:val="22"/>
        </w:rPr>
        <w:t>плата производится в форме безналичного расчета в течение 7 (семи) рабочих дней после поставки товара на основании выставленного счета, акта сдачи товара в эксплуатацию, товарно-транспортной накладной и счета-фактуры путем перечисления денежных средств на расчетный счет поставщи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8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товаров, на поставку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205"/>
        <w:gridCol w:w="2012"/>
      </w:tblGrid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Фролова </w:t>
            </w:r>
          </w:p>
        </w:tc>
      </w:tr>
      <w:tr>
        <w:trPr>
          <w:trHeight w:val="680" w:hRule="exact"/>
        </w:trPr>
        <w:tc>
          <w:tcPr>
            <w:tcW w:w="613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5:00Z</dcterms:created>
  <dc:creator>0505</dc:creator>
  <dc:description/>
  <cp:keywords/>
  <dc:language>en-US</dc:language>
  <cp:lastModifiedBy>0505</cp:lastModifiedBy>
  <dcterms:modified xsi:type="dcterms:W3CDTF">2010-08-03T08:53:00Z</dcterms:modified>
  <cp:revision>2</cp:revision>
  <dc:subject/>
  <dc:title>ПРОТОКОЛ</dc:title>
</cp:coreProperties>
</file>