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текущий ремонт спортивного зала по адресу: г. Иваново, ул. 1-я Полевая, д. 33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МОУ ДОД «Молодёжный центр»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«Молодежный центр» (МОУ ДОД «Молодёжный центр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Мархлевского, д. 4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20-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olcentr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8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7.2010, регистрационный номер № 44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спортивного зала в соответствии с 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1-я Полевая, д. 33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ледующий рабочий день после подписания контракта, окончание – в течение 20 календарных дней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210,50119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8.2010 до 15 часов 3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3.08.2010 № 44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44"/>
        <w:gridCol w:w="2634"/>
        <w:gridCol w:w="2464"/>
        <w:gridCol w:w="1567"/>
      </w:tblGrid>
      <w:tr>
        <w:trPr>
          <w:tblHeader w:val="true"/>
          <w:trHeight w:val="225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8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4-06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fempir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0</w:t>
            </w:r>
          </w:p>
        </w:tc>
      </w:tr>
      <w:tr>
        <w:trPr>
          <w:trHeight w:val="115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д. 3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0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0-990-86-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24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>
          <w:trHeight w:val="111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чей, д. 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18-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118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нечная, д. 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38-58, 58-44-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romproek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05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2-я Сосн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80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22-53-17, 49-04-10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</w:tr>
      <w:tr>
        <w:trPr>
          <w:trHeight w:val="11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рспектива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ово, д. 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49-91-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532"/>
      </w:tblGrid>
      <w:tr>
        <w:trPr>
          <w:tblHeader w:val="true"/>
          <w:trHeight w:val="10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2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-Строй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двусмысленное толкование идентификационного номера налогоплательщика (ИНН, содержащий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4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К Перспектива» (Ивановская обл., Ивановский р-н, д. Жуково, д. 10), предоставив право заключить муниципальный контракт с МОУ ДОД «Молодёжный центр» на выполнение работ по текущему ремонту спортивного зала по адресу: г. Иваново, ул. 1-я Полевая, д. 33 на сумму 143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Корешк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8.2010 № 44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8.2010 № 4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Перспекти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olcentre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fempirn@mail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promproekt37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7:00Z</dcterms:created>
  <dc:creator>0505</dc:creator>
  <dc:description/>
  <cp:keywords/>
  <dc:language>en-US</dc:language>
  <cp:lastModifiedBy>0505</cp:lastModifiedBy>
  <cp:lastPrinted>2010-08-03T10:46:00Z</cp:lastPrinted>
  <dcterms:modified xsi:type="dcterms:W3CDTF">2010-08-03T10:06:00Z</dcterms:modified>
  <cp:revision>6</cp:revision>
  <dc:subject/>
  <dc:title>ПРОТОКОЛ</dc:title>
</cp:coreProperties>
</file>