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гепарин      (раствор для инъекций, 5000 МЕ/мл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>
          <w:trHeight w:val="659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9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56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567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7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7.2010, регистрационный номер № 4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гепарин (раствор для инъекций, 5000 МЕ/мл) – 2000 флаконов по 5 м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товар должен быть поставлен согласно графику: 1000 флаконов – до 16.08.2010; 1000 флаконов – до 10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–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7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05"/>
        <w:gridCol w:w="2012"/>
      </w:tblGrid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0505</dc:creator>
  <dc:description/>
  <cp:keywords/>
  <dc:language>en-US</dc:language>
  <cp:lastModifiedBy>0505</cp:lastModifiedBy>
  <dcterms:modified xsi:type="dcterms:W3CDTF">2010-07-30T06:30:00Z</dcterms:modified>
  <cp:revision>1</cp:revision>
  <dc:subject/>
  <dc:title>ПРОТОКОЛ</dc:title>
</cp:coreProperties>
</file>